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577, DE 2010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DE RELATOR ESPECIAL, EM SUBSTITUIÇÃO AO DA  COMISSÃO DE TRANSPORTES E COMUNICAÇÕES, SOBRE O PROJETO DE LEI Nº 830, DE 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Especial designado para exarar parecer sobre a propositura em epígrafe, ratifico a manifestação de fls. 09 e 10, que concluiu favoravelmente à aprovação do Projeto de lei nº 830, de 200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ab/>
        <w:tab/>
        <w:t xml:space="preserve"> </w:t>
        <w:tab/>
        <w:t xml:space="preserve">     </w:t>
      </w:r>
      <w:r>
        <w:rPr>
          <w:rFonts w:cs="Arial" w:ascii="Arial" w:hAnsi="Arial"/>
          <w:b/>
          <w:bCs/>
          <w:sz w:val="24"/>
        </w:rPr>
        <w:t xml:space="preserve">a) Reinaldo Alguz - </w:t>
      </w:r>
      <w:r>
        <w:rPr>
          <w:rFonts w:cs="Arial" w:ascii="Arial" w:hAnsi="Arial"/>
          <w:sz w:val="24"/>
        </w:rPr>
        <w:t>Relator Especial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 (W1)"/>
        </w:rPr>
        <w:t xml:space="preserve">MANIFESTAÇÃO A QUE SE REFERE O RELATOR ESPECIAL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hico Sardelli, o projeto em epígrafe dispõe sobre a obrigatoriedade da instalação de cercas de proteção em todas as rodovias estaduais duplic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onde recebeu parecer favorá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seqüência, a matéria foi distribuída a esta Comissão de Transportes e Comunicações para ser analisada à luz dos aspectos definidos no artigo 31, § 11, do Regimento Interno consolidad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tende tornar obrigatória a instalação de cercas de proteção centrais e laterais em toda a extensão das rodovias estaduais duplicadas, inclusive as conced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al medida visa garantir maior segurança para os ocupantes dos veículos que trafegam pelas rodovias, pois a colocação de grades de proteção no centro e nas laterais das rodovias evita o risco de acidentes provocados pela invasão da pista contr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 somos favoráveis ao Projeto de lei n.º 830,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18"/>
        </w:rPr>
      </w:pPr>
      <w:r>
        <w:rPr>
          <w:rFonts w:cs="Arial (W1)"/>
          <w:sz w:val="18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556 151209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3:00Z</dcterms:created>
  <dc:creator>ALESP</dc:creator>
  <dc:description/>
  <cp:keywords/>
  <dc:language>en-US</dc:language>
  <cp:lastModifiedBy>SSC</cp:lastModifiedBy>
  <dcterms:modified xsi:type="dcterms:W3CDTF">2010-03-29T19:00:00Z</dcterms:modified>
  <cp:revision>2</cp:revision>
  <dc:subject/>
  <dc:title>PARECER Nº             , DE 2009</dc:title>
</cp:coreProperties>
</file>