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ARECER Nº 579, DE 20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 COMISSÃO DE CONSTITUIÇÃO E JUSTIÇA, SOBRE O PROJETO DE LEI Nº 209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autoria do Deputado Carlos Giannazi, o Projeto de Lei nº 0209, de 2009, “Autoriza a rede pública paulista de hospitais, maternidades e postos de saúde a disponibilizarem o Teste do Pezinho Expandid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a seqüência do processo legislativo vem a propositura à análise da Comissão de Constituição e Justiça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ara disponibilizar o Teste do Pezinho Expandido na rede pública paulista de hospitais, maternidades e postos de saúde pelo Poder Executivo encontra validade de apreciação pela Casa, sem nenhum obstáculo de cunho procedi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Projeto em questão não possui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or ser mero indicativo, sem aplicação de sanção, assim sendo, não comporta análise quanto a eventual inconstituciona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Portanto, manifestamo-nos favoravelmente à aprovação do Projeto de Lei nº 0209/200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nderlei Siraque – R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vado o parecer do relator, favorável à proposi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17-6-200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ernando Capez – Presid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ernando Capez – João Barbosa – Afonso Lobato – Maria Lúcia Amary – Vanderlei Siraque – Baleia Rossi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"/>
          <w:b/>
          <w:b/>
        </w:rPr>
      </w:pPr>
      <w:r>
        <w:rPr>
          <w:rFonts w:cs="Arial (W1)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3:00Z</dcterms:created>
  <dc:creator>Adm2000</dc:creator>
  <dc:description/>
  <cp:keywords/>
  <dc:language>en-US</dc:language>
  <cp:lastModifiedBy>ALESP</cp:lastModifiedBy>
  <dcterms:modified xsi:type="dcterms:W3CDTF">2010-03-29T20:29:00Z</dcterms:modified>
  <cp:revision>3</cp:revision>
  <dc:subject/>
  <dc:title>PARECER Nº                 , DE 2009, DA COMISSÃO DE CONSTITUIÇÃO E JUSTIÇA SOBRE O  PROJETO DE LEI Nº 0209, DE 2009</dc:title>
</cp:coreProperties>
</file>