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572, de 200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Requeiro, nos termos regimentais, a retirada – para reexame da matéria – do Projeto de lei nº 572, de 2009, de minha autoria, que dispõe sobre a Denominação de “Orlando Cancian” às Vias Marginais da Rodovia SP-127, entre os Km 77+900m e 79+000, Pista Sul, em Tietê, e que se encontra na Comissão de Constituição e Justiç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Roberto Morai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35775 230310 13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31:00Z</dcterms:created>
  <dc:creator>DDO</dc:creator>
  <dc:description/>
  <dc:language>en-US</dc:language>
  <cp:lastModifiedBy>ALESP</cp:lastModifiedBy>
  <dcterms:modified xsi:type="dcterms:W3CDTF">2010-03-30T17:54:00Z</dcterms:modified>
  <cp:revision>5</cp:revision>
  <dc:subject/>
  <dc:title>Acessorios_Req. Retirada.doc</dc:title>
</cp:coreProperties>
</file>