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ENDA Nº 1 AO PROJETO DE LEI Nº 244, DE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L Nº 132, DE 2010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prima-se o item 2 do parágrafo único do artigo 1º do Proje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ma das condições estabelecidas pelo Projeto para a suspensão da exigibilidade dos créditos tributários, constituídos ou não, relativos ao ICMS recolhido na forma proposta no caput do artigo 1º é que o Estado do Espírito Santo edite lei estabelecendo reciprocidade de tratamento na disciplina da matéria. Esta condição está contida no item 2 do parágrafo único cuja supressão estamos propondo através desta emenda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ntendemos que o dispositivo extrapola as competências do Estado de São Paulo, representando ingerência em relação às atribuições de outro Estado da Federação, ferindo, dessa forma, o princípio federativo. A suspensão da exigibilidade dos créditos tributários não pode ficar na dependência do processo legislativo que ocorrerá em outro Estado, no tempo e na forma que os legisladores daquele Estado quiserem. Seria uma situação de completa insegurança para os responsáveis pelo recolhimento do impost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30-3-201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tonio Mentor</w:t>
      </w:r>
    </w:p>
    <w:sectPr>
      <w:headerReference w:type="default" r:id="rId2"/>
      <w:type w:val="nextPage"/>
      <w:pgSz w:w="11906" w:h="16838"/>
      <w:pgMar w:left="1701" w:right="14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37:00Z</dcterms:created>
  <dc:creator>DDO</dc:creator>
  <dc:description/>
  <dc:language>en-US</dc:language>
  <cp:lastModifiedBy>ssc</cp:lastModifiedBy>
  <dcterms:modified xsi:type="dcterms:W3CDTF">2010-03-30T21:37:00Z</dcterms:modified>
  <cp:revision>2</cp:revision>
  <dc:subject/>
  <dc:title>Acessorios_Emenda de Pauta.doc</dc:title>
</cp:coreProperties>
</file>