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619,   DE 2010</w:t>
      </w:r>
    </w:p>
    <w:p>
      <w:pPr>
        <w:pStyle w:val="Normal"/>
        <w:rPr>
          <w:b/>
          <w:b/>
        </w:rPr>
      </w:pPr>
      <w:r>
        <w:rPr>
          <w:b/>
        </w:rPr>
        <w:t>DA COMISSÃO DE  CONSTITUIÇÃO E JUSTIÇA, SOBRE O PROJETO DE LEI Nº 875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  <w:t xml:space="preserve">De autoria do Deputado Mauro Bragato, o Projeto de Lei  nº 875, de 2009, tem o objetivo de autorizar o Poder Executivo a criar e instalar a Faculdade de Medicina de Presidente Prudent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  <w:t>A propositura esteve em pauta nos dias correspondentes às 133ª a 137ª Sessões Ordinárias, de 30/09/09 a 06/10/09, não recebendo emendas nem  substitutivos, obedecendo, assim, ao disposto no item 2, parágrafo único do artigo 148, do Regimento Interno Consolidad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/>
        <w:t xml:space="preserve">  </w:t>
      </w:r>
      <w:r>
        <w:rPr/>
        <w:t>Em seguida, a propositura foi encaminhada a esta Comissão de Constituição e Justiça, para análise da matéria quanto aos aspectos legais, constitucionais e jurídicos, nos termos do artigo 31, § 1º, do Regimento Interno desta Casa.</w:t>
      </w:r>
    </w:p>
    <w:p>
      <w:pPr>
        <w:pStyle w:val="Normal"/>
        <w:spacing w:lineRule="auto" w:line="360"/>
        <w:ind w:firstLine="141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ificamos, ao analisar o projeto, que este pretende criar e instalar a Faculdade de Medicina de Presidente Prudente. Constatamos, desta forma, que a proposta trata de matéria de caráter administrativo e adentra na esfera de competência exclusiva do Governador, ferindo, assim, o disposto no artigo 47, incisos II e XIV, da Constituição Estadual.</w:t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 fato,  que a iniciativa de leis que disponham sobre a matéria em questão é de competência exclusiva do Governador do Estado. Ressaltamos que a proposta afronta, também, o princípio constitucional da separação dos Poderes, pois as determinações nela contidas cometem ingerência em área reservada ao Senhor Governador.   </w:t>
      </w:r>
    </w:p>
    <w:p>
      <w:pPr>
        <w:pStyle w:val="Normal"/>
        <w:spacing w:lineRule="auto" w:line="360"/>
        <w:ind w:firstLine="1701"/>
        <w:rPr>
          <w:b/>
          <w:b/>
          <w:bCs/>
        </w:rPr>
      </w:pPr>
      <w:r>
        <w:rPr>
          <w:b/>
          <w:bCs/>
        </w:rPr>
        <w:t>Cumpre lembrar ainda,  que o caráter autorizativo da propositura não lhe retira o vício de iniciativa, permanecendo, por esta razão, inconstitucional, não merecendo nossa acolhida.</w:t>
      </w:r>
    </w:p>
    <w:p>
      <w:pPr>
        <w:pStyle w:val="Normal"/>
        <w:spacing w:lineRule="auto" w:line="360"/>
        <w:ind w:firstLine="1701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ind w:firstLine="1701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sse é o entendimento do Supremo Tribunal Federal, seguido pela doutrina mais abalizada. </w:t>
      </w:r>
      <w:r>
        <w:rPr>
          <w:b/>
        </w:rPr>
        <w:t>Em julgamento recente, o Supremo Tribunal Federal assentou essa posição de forma clara e definitiva:</w:t>
      </w:r>
    </w:p>
    <w:p>
      <w:pPr>
        <w:pStyle w:val="Recuodecorpodetexto2"/>
        <w:spacing w:lineRule="auto" w:line="360"/>
        <w:ind w:left="0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360"/>
        <w:ind w:left="0" w:firstLine="1701"/>
        <w:rPr>
          <w:szCs w:val="24"/>
        </w:rPr>
      </w:pPr>
      <w:r>
        <w:rPr>
          <w:szCs w:val="24"/>
        </w:rPr>
        <w:t xml:space="preserve">  “</w:t>
      </w:r>
      <w:r>
        <w:rPr>
          <w:szCs w:val="24"/>
        </w:rPr>
        <w:t>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 Doutrina. Precedentes.” (ADI 2.867, Rel. Min. Celso de Mello, Julgamento em 3.12.03, DJ de 9.2.07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</w:t>
      </w:r>
      <w:r>
        <w:rPr/>
        <w:t xml:space="preserve">Pelo exposto, somos contrários à aprovação do Projeto de Lei  nº 875, de 2009. 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1557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É o nosso parecer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 relator, contrário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9-12-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ndré Soares (contrário) – Fernando Capez (contrário) – Maria Lúcia Amary (contrário) – Afonso Lobato (contrário) – Antonio Salim Curiati (contrário) – Vanderlei Siraque (contrári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567" w:firstLine="1701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25:00Z</dcterms:created>
  <dc:creator>MRColhado</dc:creator>
  <dc:description/>
  <cp:keywords/>
  <dc:language>en-US</dc:language>
  <cp:lastModifiedBy>ALESP</cp:lastModifiedBy>
  <dcterms:modified xsi:type="dcterms:W3CDTF">2010-03-30T21:08:00Z</dcterms:modified>
  <cp:revision>3</cp:revision>
  <dc:subject/>
  <dc:title>PARECER Nº                              DE 2009</dc:title>
</cp:coreProperties>
</file>