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9/03/2010 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ocasião em que será ouvido o doutor Mauro Ricardo Machado Costa, Secretário da Fazenda do Estado de São Paulo, convidado para demonstrar o cumprimento das metas fiscais do 3º quadrimestre do exercício de 2009, conforme previsto no Parágrafo 4º do Artigo 9º, da Lei Complementar nº 101, de 4 maio de 2000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de Castro Navarr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ir Agne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center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ala das Comissões, em 01/03/20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  <w:b/>
        </w:rPr>
        <w:t>Publicar dia(s) 6 e 9/0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9:10:00Z</dcterms:created>
  <dc:creator>mplima</dc:creator>
  <dc:description/>
  <cp:keywords/>
  <dc:language>en-US</dc:language>
  <cp:lastModifiedBy> ALESP</cp:lastModifiedBy>
  <cp:lastPrinted>2006-12-05T13:42:00Z</cp:lastPrinted>
  <dcterms:modified xsi:type="dcterms:W3CDTF">2010-03-05T19:10:00Z</dcterms:modified>
  <cp:revision>2</cp:revision>
  <dc:subject/>
  <dc:title>[Modelo de Comunicado de Reunião aos membros efetivos da Comissão]</dc:title>
</cp:coreProperties>
</file>