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104140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IA LEGISLATIVA DO ESTADO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ISSÃO DE EDUCAÇÃ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d@al.sp.gov.b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a realização de  uma Reunião Ordinária, dia </w:t>
      </w:r>
      <w:r>
        <w:rPr>
          <w:rFonts w:cs="Arial" w:ascii="Arial" w:hAnsi="Arial"/>
          <w:b/>
        </w:rPr>
        <w:t>10/03/2010, quarta-feir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às 14:30 horas, no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requerimento de autoria do Deputado Roberto Felício, que requer a realização de uma Audiência Pública para tratar da Gratificação por Atividades do Magistério – GAM e do Movimento de Greve dos Professores, a realizar-se no dia 17 de março de 201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alizar </w:t>
      </w:r>
      <w:r>
        <w:rPr>
          <w:rFonts w:cs="Arial" w:ascii="Arial" w:hAnsi="Arial"/>
          <w:b/>
        </w:rPr>
        <w:t>Audiência Pública sobre “o ensino das línguas estrangeiras na Educação Básica”, desde novembro de 2008, com debate das Deliberações, Resoluções e Decretos referentes ao te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09/03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>
          <w:trHeight w:val="873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putada</w:t>
            </w:r>
            <w:r>
              <w:rPr>
                <w:rFonts w:cs="Arial" w:ascii="Arial" w:hAnsi="Arial"/>
                <w:b/>
                <w:bCs/>
              </w:rPr>
              <w:t xml:space="preserve"> Maria Lúcia Prand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1:00Z</dcterms:created>
  <dc:creator>geral</dc:creator>
  <dc:description/>
  <cp:keywords/>
  <dc:language>en-US</dc:language>
  <cp:lastModifiedBy>geral</cp:lastModifiedBy>
  <cp:lastPrinted>2010-03-03T16:49:00Z</cp:lastPrinted>
  <dcterms:modified xsi:type="dcterms:W3CDTF">2010-03-09T20:10:00Z</dcterms:modified>
  <cp:revision>5</cp:revision>
  <dc:subject/>
  <dc:title> </dc:title>
</cp:coreProperties>
</file>