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ISSÃO DE AGRICULTURA E PECUÁRI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sz w:val="28"/>
          <w:szCs w:val="20"/>
        </w:rPr>
        <w:t>COMUNICADO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 xml:space="preserve">Comunico às Deputadas e aos Deputados, membros da Comissão de Agricultura e Pecuária, a realização de uma Reunião Ordinária, dia 18/03/2010, quinta-feira, às 14:00 horas, no Plenário D.Pedro I, para discutir Pauta anex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5"/>
        <w:gridCol w:w="2818"/>
      </w:tblGrid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Heading2"/>
              <w:rPr/>
            </w:pPr>
            <w:r>
              <w:rPr/>
              <w:t>Membros Efetivo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Heading1"/>
              <w:rPr/>
            </w:pPr>
            <w:r>
              <w:rPr/>
              <w:t>Membros Substituto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ão Carlos Caramez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lino Cardos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o Bragat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berto Massafe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th Sahã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milton Perei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é Zico Prad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mão Pedr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Gilson de Souz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dré Soare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Reinaldo Alguz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  <w:t>PV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Edson Giriboni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es-ES_tradnl"/>
              </w:rPr>
            </w:pPr>
            <w:r>
              <w:rPr>
                <w:rFonts w:cs="Arial"/>
                <w:sz w:val="24"/>
                <w:szCs w:val="20"/>
                <w:lang w:val="es-ES_tradn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D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gério Nogueira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/>
          <w:sz w:val="24"/>
          <w:szCs w:val="20"/>
        </w:rPr>
        <w:t>Sala das Comissões, em 15/03/2010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putado JOSÉ BITTENCOU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 w:val="24"/>
          <w:szCs w:val="20"/>
        </w:rPr>
        <w:t>Presidente</w:t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ublicar 16, 17 e 18/Março</w:t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keepLines/>
      <w:tabs>
        <w:tab w:val="clear" w:pos="708"/>
        <w:tab w:val="left" w:pos="4680" w:leader="none"/>
      </w:tabs>
      <w:spacing w:lineRule="atLeast" w:line="240"/>
      <w:ind w:firstLine="72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0:00Z</dcterms:created>
  <dc:creator>a</dc:creator>
  <dc:description/>
  <dc:language>en-US</dc:language>
  <cp:lastModifiedBy>a</cp:lastModifiedBy>
  <cp:lastPrinted>2009-11-11T15:27:00Z</cp:lastPrinted>
  <dcterms:modified xsi:type="dcterms:W3CDTF">2010-03-15T18:10:00Z</dcterms:modified>
  <cp:revision>2</cp:revision>
  <dc:subject/>
  <dc:title>COMISSÃO DE AGRICULTURA E PECUÁRIA</dc:title>
</cp:coreProperties>
</file>