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erviços e Obras Públ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30/03/201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deliberar sobre os requerimentos abaixo descritos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tem 1 - Requerimento do Dep. Simão Pedro, recebido em 15/12/2009, solicitando a convocação de imediato do Sr. Ubirajara Tannuri Felix, Superintendente do Departamento de Águas e Energia Elétrica - DAEE, para fornecer os esclarecimentos necessários quanto à situação insustentável dos moradores do Jardim Pantanal, que permanecem, após as chuvas, com suas casas inundadas, sem que as águas apresentem qualquer recuo. (Vistas: Dep. Orlando Morando em 23/02/2010 e Dep. Beth Sahão em 16/03/2010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tem 2 - Requerimento da Dep. Ana Perugini, recebido em 16/12/2009, solicitando a convocação da Sra. Dilma Seli Pena, Secretária de Saneamento e Energia e do Sr. Gesner de Oliveira, Presidente da Sabesp, com o objetivo de prestar a esta Comissão informações sobre a construção da Estação de Tratamento de Esgoto da cidade de São Roque.(Vistas: Dep. Orlando Morando em 23/02/2010 e Dep. Beth Sahão em 16/03/2010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Item 3 – Requerimento do Dep. Simão Pedro, recebido em 15/03/2010, solicitando a realização de debate nesta Comissão sobre a necessidade de ser implantado o certificado das instalações elétricas em obras, como pré-requisito para ocupação, bem como de avaliação das instalações existentes. Solicita, o envio de convite às entidades de engenharia e demais áreas envolvidas em obras, bem como à Associação Brasileira de Certificação de Instalações Elétricas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th Sah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ru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ilson de Souz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 Thom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Batista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25/03/2010</w:t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s 26, 27 e 30/0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1:13:00Z</dcterms:created>
  <dc:creator>mplima</dc:creator>
  <dc:description/>
  <dc:language>en-US</dc:language>
  <cp:lastModifiedBy>Adm2000</cp:lastModifiedBy>
  <cp:lastPrinted>2006-12-05T13:42:00Z</cp:lastPrinted>
  <dcterms:modified xsi:type="dcterms:W3CDTF">2010-03-25T21:46:00Z</dcterms:modified>
  <cp:revision>4</cp:revision>
  <dc:subject/>
  <dc:title>[Modelo de Comunicado de Reunião aos membros efetivos da Comissão]</dc:title>
</cp:coreProperties>
</file>