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ARECER Nº                , DE 201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 COMISSÃO DE ADMINISTRAÇÃO PÚBLICA, SOBRE O PROJETO DE LEI Nº 741, DE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Rafael Silva, o projeto em epígrafe pretende dispor sobre a isenção do pagamento da taxa de inscrição em concursos públicos estaduais para o candidato desempregado e concede descontos às pessoas de baixa renda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Em seguida, a fim de ser analisado quanto aos seus aspectos constitucional, legal e jurídico, foi o projeto encaminhado à Comissão de Constituição e Justiça, onde recebeu parecer favorável a sua aprovação, na forma do substitutivo que apresentou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Na sequência, a propositura veio a esta Comissão de Administração Pública e compete-nos, nesta oportunidade, analisar seu mérito, conforme previsto no § 8° do artigo 31 do Regimento Interno Consolidad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que esta proposição objetiva isentar do pagamento de inscrição de concursos públicos estaduais pessoas que estejam desempregadas e conceder desconto a candidatos com remuneração máxima de 3 salários mínimos, quando a tal taxa for superior a 10% do salário mínimo nacional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O intuito da proposição é tornar o concurso público mais acessível a candidatos que deixam de prestá-lo por conta do alto custo da inscrição. O pagamento dessa taxa é, em muitos casos, fator impeditivo para a participação no certame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a finalidade de viabilizar a inclusão de indivíduos com o perfil econômico acima mencionado nesse processo seletivo e possibilitar sua inserção no mercado de trabalho, entendemos a importância da medida apresentada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ubstitutivo sugerido pela Comissão de Constituição e Justiça considerou a legislação vigente sobre o assunto (Lei n° 12.782, de 2007) e, de maneira pertinente, propôs alteração ao texto original da propositura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lo exposto, nosso parecer é favorável à aprovação do Projeto de lei n° 741, de 2009, na forma do substitutivo proposto pela Comissão de Constituição e Justiç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Comissões, e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putado EDSON FERRARIN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039 010310 12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039 010310 12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039 010310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2:00Z</dcterms:created>
  <dc:creator>DDO</dc:creator>
  <dc:description/>
  <cp:keywords/>
  <dc:language>en-US</dc:language>
  <cp:lastModifiedBy>EFerrarini</cp:lastModifiedBy>
  <dcterms:modified xsi:type="dcterms:W3CDTF">2010-03-01T16:44:00Z</dcterms:modified>
  <cp:revision>4</cp:revision>
  <dc:subject/>
  <dc:title>Acessorios_Parecer.doc</dc:title>
</cp:coreProperties>
</file>