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ECER Nº  79  ,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ISSÃO DE TRANSPORTES E COMUNICAÇÕES, SOBRE O PROJETO DE LEI Nº 881, DE 2009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Da lavra do nobre Deputado Davi Zaia, o projeto em epígrafe dá denominação de “Dr. Hugo Beolchi Júnior” ao viaduto localizado no km 402 da Rodovia Washington Luís – SP 310, no Município de Ibirá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</w:t>
      </w:r>
      <w:r>
        <w:rPr/>
        <w:t>Quando em pauta, no prazo regimental, de 01 a 07 de outubro  de 2009, a propositura em causa não recebeu emendas, nem substitutivos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>Na seqüência do processo legislativo, o projeto foi encaminhado à Comissão de Constituição e Justiça, que não vislumbrou quaisquer óbices ao seu acolhimento, sob o ponto de vista de sua constitucionalidade, legalidade e juridicidade, culminando por manifestar-se favoravelmente a sua aprovação na forma do substitutivo ali apresentado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>Cabe-nos, nesta oportunidade, nos termos do § 11, do artigo 31, da XIII Consolidação do Regimento Interno, exarar parecer pela Comissão de Transportes e Comunicações, analisando o mérito da propositura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</w:t>
      </w:r>
      <w:r>
        <w:rPr/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</w:t>
      </w:r>
      <w:r>
        <w:rPr/>
        <w:t>Face ao exposto, somos pela aprovação do projeto de lei nº 881, de 2009,  na forma do substitutivo proposto pela Comissão de Constituição 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lando Moran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substitutivo da CCJ, conclusivamente, conforme parecer do  relator, nos termos dos artigos 31  e 33 do Regimento Interno,e prejudicado 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4-2-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mir  Chedid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assafera – José Zico Prado – Campos Machado – Orlando Morando – Antonio Mentor – João Caramez – Edmir Chedid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2:00Z</dcterms:created>
  <dc:creator>DDO</dc:creator>
  <dc:description/>
  <dc:language>en-US</dc:language>
  <cp:lastModifiedBy>0</cp:lastModifiedBy>
  <cp:lastPrinted>2010-03-01T16:12:00Z</cp:lastPrinted>
  <dcterms:modified xsi:type="dcterms:W3CDTF">2010-03-01T19:12:00Z</dcterms:modified>
  <cp:revision>2</cp:revision>
  <dc:subject/>
  <dc:title>Acessorios_Parecer.doc</dc:title>
</cp:coreProperties>
</file>