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</w:t>
      </w:r>
      <w:r>
        <w:rPr/>
        <w:t>PARECER Nº  83 ,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MISSÃO DE TRANSPORTES E COMUNICAÇÕES, SOBRE O PROJETO DE LEI Nº 899, DE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Da lavra do nobre Deputado Vinícius Camarinha, o projeto em epígrafe dá denominação de “Fidelcino da Silva Guidio” ao dispositivo sobre a Rodovia Raposo Tavares – SP 270, na altura do km 349 + 200m, no Município de Ipaus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Quando em pauta, no prazo regimental, de 06 a 13 de outubro  de 2009, a propositura em causa não recebeu emendas,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o substitutivo ali apresentad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</w:t>
      </w:r>
      <w:r>
        <w:rPr/>
        <w:t>Face ao exposto, somos pela aprovação do projeto de lei nº 899, de 2009,  na forma do substitutivo proposto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lando Moran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substitutivo da CCJ, conclusivamente, conforme parecer do relator, nos termos dos artigos 31 e 33 do Regimento Interno, e prejudica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Massafera – José Zico Prado –Campos Machado – Orlando Morando – Antonio Mentor – João Caramez – Edmir Chedid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6:00Z</dcterms:created>
  <dc:creator>DDO</dc:creator>
  <dc:description/>
  <dc:language>en-US</dc:language>
  <cp:lastModifiedBy>geral</cp:lastModifiedBy>
  <dcterms:modified xsi:type="dcterms:W3CDTF">2010-03-01T19:16:00Z</dcterms:modified>
  <cp:revision>2</cp:revision>
  <dc:subject/>
  <dc:title>Acessorios_Parecer.doc</dc:title>
</cp:coreProperties>
</file>