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 90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92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Bittencourt, o projeto em epígrafe institui o “Dia dos Trabalhadores do Setor Alimentício”, a ser realizado, anualmente, no dia 29 de agosto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42.</w:t>
      </w:r>
      <w:r>
        <w:rPr>
          <w:vertAlign w:val="superscript"/>
        </w:rPr>
        <w:t>a</w:t>
      </w:r>
      <w:r>
        <w:rPr/>
        <w:t xml:space="preserve"> a 146.</w:t>
      </w:r>
      <w:r>
        <w:rPr>
          <w:vertAlign w:val="superscript"/>
        </w:rPr>
        <w:t>a</w:t>
      </w:r>
      <w:r>
        <w:rPr/>
        <w:t xml:space="preserve"> Sessões Ordinárias, de 14 a 20 de outubro de 2009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o examinar a matéria, verifica-se, por meio de informação fornecida pelo Departamento de Documentação e Informação desta Casa (fls. 4), que o dia em questão ainda não foi instituí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Verifica-se, ainda,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sta forma, não existem óbices, no âmbito do que cabe a esta Comissão analisar, à aprovação da propositura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Portanto, nosso parecer é favorável ao Projeto de Lei n.° 928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9-12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/>
        <w:t>Fernando Capez – André Soares – Afonso Lobato – Maria Lúcia Amary – Vanderlei Siraque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3:00Z</dcterms:created>
  <dc:creator>DDO</dc:creator>
  <dc:description/>
  <dc:language>en-US</dc:language>
  <cp:lastModifiedBy>0</cp:lastModifiedBy>
  <cp:lastPrinted>2010-03-01T16:52:00Z</cp:lastPrinted>
  <dcterms:modified xsi:type="dcterms:W3CDTF">2010-03-01T19:53:00Z</dcterms:modified>
  <cp:revision>2</cp:revision>
  <dc:subject/>
  <dc:title>Acessorios_Parecer.doc</dc:title>
</cp:coreProperties>
</file>