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    84 , DE 2010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.0790, DE 2009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nobre Deputado Camilo Gava, o Projeto de Lei nº. 0790/2009 dá a denominação de “Ruy Silva” ao viaduto localizado no Km 206,523 da Rodovia Castelo Branco, na SP 280, no Município de Pardinho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122ª a 126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 cópia da certidão de óbito do homenageado (fls.02)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ivisão de Pesquisa Jurídica do Departamento de Documentação e Informação esclarece que conforme a manifestação do departamento de Estradas e Rodagem – DER, o viaduto não possui denominação e nem o DER/SP outro próprio com o nome do homenageado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0790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778" w:right="-522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nderlei Siraque – Relator</w:t>
      </w:r>
    </w:p>
    <w:p>
      <w:pPr>
        <w:pStyle w:val="Normal"/>
        <w:ind w:left="1418"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rovado o parecer do relator, favorável à proposição.</w:t>
      </w:r>
    </w:p>
    <w:p>
      <w:pPr>
        <w:pStyle w:val="Normal"/>
        <w:ind w:left="1418"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 das Comissões, em 9/12/2009</w:t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rnando Capez – Presidente</w:t>
      </w:r>
    </w:p>
    <w:p>
      <w:pPr>
        <w:pStyle w:val="Normal"/>
        <w:ind w:left="1418"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rnando Capez – André Soares – Maria Lúcia Amary – Afonso Lobato – Vanderlei Siraque</w:t>
      </w:r>
    </w:p>
    <w:p>
      <w:pPr>
        <w:pStyle w:val="Normal"/>
        <w:ind w:right="-522" w:firstLine="141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06:00Z</dcterms:created>
  <dc:creator>DDO</dc:creator>
  <dc:description/>
  <dc:language>en-US</dc:language>
  <cp:lastModifiedBy>SSC</cp:lastModifiedBy>
  <cp:lastPrinted>2010-03-01T17:05:00Z</cp:lastPrinted>
  <dcterms:modified xsi:type="dcterms:W3CDTF">2010-03-01T20:06:00Z</dcterms:modified>
  <cp:revision>2</cp:revision>
  <dc:subject/>
  <dc:title>Acessorios_Parecer.doc</dc:title>
</cp:coreProperties>
</file>