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PARECER N° 93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A COMISSÃO DE TRANSPORTES E COMUNICAÇÕES, SOBRE O PROJETO DE LEI N° 1007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e autoria do Deputado Edson Giriboni, o projeto em epígrafe objetiva atribuir denominação à Rodovia SP 275, que interliga os Municípios de Riversul e Itaberá, no Município de Riversul. </w:t>
      </w:r>
    </w:p>
    <w:p>
      <w:pPr>
        <w:pStyle w:val="TextBodyIndent"/>
        <w:ind w:left="4248"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propositura esteve em pauta nos termos regimentais, sem receber emendas ou substitutiv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corrido o prazo de pauta, o projeto foi encaminhado à Comissão de Constituição e Justiça, que exarou parecer favorável a sua aprovação.</w:t>
      </w:r>
    </w:p>
    <w:p>
      <w:pPr>
        <w:pStyle w:val="TextBodyIndent"/>
        <w:ind w:left="4248"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 seqüência do processo legislativo, a proposição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o apreciarmos a matéria, verificamos que esta propositura tem por finalidade homenagear o Senhor Aparício Freire de Almeida, nascido em 1911, em Ribeirão Vermelho, atualmente Município de Riversul. Ali comprou sua primeira propriedade, casou-se, nasceram suas 4 filhas e elegeu-se Vereador na Câmara Municipal local em 1954, onde ocupou inclusive a Presidência. Faleceu em 2005, aos 93 anos, deixando familiares e amigos saudos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bservamos que o Departamento de Documentação e Informação desta Casa realizou pesquisa no DER acerca da matéria em tela, o qual verificou que o dispositivo em questão ainda não possui denominação patronímica e não há outro próprio estadual com o nome do homenageado. Complementou ainda a localização da Rodovia SP 275, motivando o segui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SUBSTITUTIVO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Indent"/>
        <w:ind w:left="2552" w:firstLine="144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“</w:t>
      </w:r>
      <w:r>
        <w:rPr>
          <w:rFonts w:cs="Times New Roman" w:ascii="Times New Roman" w:hAnsi="Times New Roman"/>
          <w:i/>
          <w:sz w:val="24"/>
          <w:szCs w:val="22"/>
        </w:rPr>
        <w:t>Dá denominação à Rodovia SP 275 no trecho compreendido entre a SP 249, no Município de Itaberá e a SP 281, no Município de Riversu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ASSEMBLEIA LEGISLATIVA DO ESTADO DE SÃO PAULO DECRETA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igo 1º - Passa a denominar-se “Aparício Freire de Almeida”, a Rodovia SP 275 no trecho compreendido entre a SP 249, no Município de Itaberá e a SP 281, no Município de Riversul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igo 2º - Esta lei entra em vigor na data de sua publicação.”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ante do exposto e sob os aspectos que nos cabe examinar, somos favoráveis à aprovação do Projeto de lei n° 1007, de 2009, na forma do substitutivo ora apresentado.</w:t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berto Morais –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substitutivo da CTC, conclusivamente, conforme parecer do relator, nos termos dos artigos 31 e 33 do Regimento Interno, e prejudicado o projet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4/2/2010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Edmir Chedid – Presidente</w:t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entor – Edmir Chedid – João Caramez - José Zico Prado – Campos Machado – Orlando Morando – Roberto Massafera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06:00Z</dcterms:created>
  <dc:creator>DDO</dc:creator>
  <dc:description/>
  <dc:language>en-US</dc:language>
  <cp:lastModifiedBy>ssc</cp:lastModifiedBy>
  <dcterms:modified xsi:type="dcterms:W3CDTF">2010-03-01T20:06:00Z</dcterms:modified>
  <cp:revision>2</cp:revision>
  <dc:subject/>
  <dc:title>Acessorios_Parecer.doc</dc:title>
</cp:coreProperties>
</file>