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    88 , DE 2010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º.0911, DE 2009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4248" w:right="-52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nobre Deputado Edmir Chedid, o Projeto de Lei nº. 0911/2009 dá a denominação “Bento claro Pereira ‘Bentinho Claro”’ ao  Trevo localizado no Km 41,950 da rodovia Dr. Oswaldo Cruz, SP 125, no Município de São Luis do Paraitinga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140ª a 144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Divisão de Pesquisa Jurídica do Departamento de Documentação e Informação esclarece conforme a manifestação do departamento de Estradas e Rodagem – DER, o trevo não possui denominação e nem o DER/SP outro próprio com o nome do homenageado.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0911, de 2009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nderlei Siraque – Relator</w:t>
      </w:r>
    </w:p>
    <w:p>
      <w:pPr>
        <w:pStyle w:val="Normal"/>
        <w:ind w:right="-522" w:firstLine="141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rovado o parecer do relator, favorável à proposição.</w:t>
      </w:r>
    </w:p>
    <w:p>
      <w:pPr>
        <w:pStyle w:val="Normal"/>
        <w:ind w:right="-522" w:firstLine="141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la das Comissões, em 9/12/2009</w:t>
      </w:r>
    </w:p>
    <w:p>
      <w:pPr>
        <w:pStyle w:val="Normal"/>
        <w:numPr>
          <w:ilvl w:val="0"/>
          <w:numId w:val="2"/>
        </w:numPr>
        <w:ind w:left="1778" w:right="-522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rnando Capez – Presidente</w:t>
      </w:r>
    </w:p>
    <w:p>
      <w:pPr>
        <w:pStyle w:val="Normal"/>
        <w:ind w:left="1418"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rnando Capez – André Soares – Maria Lúcia Amary – Afonso Lobato – Vanderlei Siraqu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23:00Z</dcterms:created>
  <dc:creator>DDO</dc:creator>
  <dc:description/>
  <dc:language>en-US</dc:language>
  <cp:lastModifiedBy>SSC</cp:lastModifiedBy>
  <cp:lastPrinted>2010-03-01T17:23:00Z</cp:lastPrinted>
  <dcterms:modified xsi:type="dcterms:W3CDTF">2010-03-01T20:24:00Z</dcterms:modified>
  <cp:revision>3</cp:revision>
  <dc:subject/>
  <dc:title>Acessorios_Parecer.doc</dc:title>
</cp:coreProperties>
</file>