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   89  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TRANSPORTES E COMUNICAÇÕES, SOBRE O PROJETO DE LEI N.° 911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25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e autoria do Deputado Edmir Chedid, o projeto em epígrafe dá a denominação de “Bento Claro Pereira ‘Bentinho Claro’” ao trevo de acesso à cidade de São Luís do Paraitinga, localizado no km 41,950 da Rodovia Dr. Oswaldo Cruz, no Município de São Luís do Paraitinga.</w:t>
      </w:r>
    </w:p>
    <w:p>
      <w:pPr>
        <w:pStyle w:val="TextBodyInden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os termos do item 2 do parágrafo único do artigo 148 do Regimento Interno desta Casa, a propositura esteve em pauta nos dias correspondentes às 140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 144.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Sessões Ordinárias, de 9 a 16/10/09, não recebendo emendas ou substitutivo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Decorrido o prazo de pauta, foi a proposição encaminhada à Comissão de Constituição e Justiça, na qual foi analisada quanto aos seus aspectos constitucional, legal e jurídico, recebendo parecer favorável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Compete-nos, na seqüência do processo legislativo, analisar seu mérito, de acordo com o previsto no § 11 do artigo 31 e na alínea “b” do inciso II do artigo 33 do já citado regiment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o fazê-lo, verificamos que o homenageado era uma pessoa bastante popular em São Luís do Paraitinga, participante de todas as manifestações religiosas daquela localidade, além de fazer parte do Grupo Melhor Idade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Tendo em vista que dedicou sua vida em defesa da ética e dos bons costumes, entendemos que seu nome deva ser perpetuado pela homenagem em tela, a fim de servir de exemplo para as futuras geraçõe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Entretanto, com o intuito de adequar a redação da propositura à informação fornecida pelo Departamento de Estradas de Rodagem – DER às fls. 5, apresentamos a seguinte proposta: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IVO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firstLine="2268"/>
        <w:jc w:val="both"/>
        <w:rPr>
          <w:sz w:val="22"/>
          <w:szCs w:val="22"/>
        </w:rPr>
      </w:pPr>
      <w:r>
        <w:rPr>
          <w:sz w:val="22"/>
          <w:szCs w:val="22"/>
        </w:rPr>
        <w:t>Dê-se ao Projeto de Lei n.° 911, de 2009, a seguinte redação:</w:t>
      </w:r>
    </w:p>
    <w:p>
      <w:pPr>
        <w:pStyle w:val="Normal"/>
        <w:ind w:left="2552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 denominação ao trevo de acesso a São Luís do Paraitinga, que se localiza no km 41,900 da Rodovia Dr. Oswaldo Cruz – SP 125, no Município de  São Luís do Paraitinga.</w:t>
      </w:r>
    </w:p>
    <w:p>
      <w:pPr>
        <w:pStyle w:val="Normal"/>
        <w:ind w:left="2552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A ASSEMBLEIA LEGISLATIVA DO ESTADO DE SÃO PAULO DECRETA:</w:t>
      </w:r>
    </w:p>
    <w:p>
      <w:pPr>
        <w:pStyle w:val="Normal"/>
        <w:ind w:left="2552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igo 1°</w:t>
      </w:r>
      <w:r>
        <w:rPr>
          <w:sz w:val="22"/>
          <w:szCs w:val="22"/>
        </w:rPr>
        <w:t xml:space="preserve"> – Passa a denominar-se “Bento Claro Pereira – ‘Bentinho Claro’” o trevo de acesso a São Luís do Paraitinga, que se localiza no km 41,900 da Rodovia Dr. Oswaldo Cruz – SP 125, no Município de São Luís do Paraitinga.</w:t>
      </w:r>
    </w:p>
    <w:p>
      <w:pPr>
        <w:pStyle w:val="Normal"/>
        <w:ind w:left="2552"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1832"/>
        <w:jc w:val="both"/>
        <w:rPr/>
      </w:pPr>
      <w:r>
        <w:rPr>
          <w:b/>
          <w:sz w:val="22"/>
          <w:szCs w:val="22"/>
        </w:rPr>
        <w:t>Artigo 2°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nosso parecer é favorável à aprovação do Projeto de Lei n.° 911, de 2009, na forma do substitutivo supra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Roberto Morais  - Relator</w:t>
      </w:r>
    </w:p>
    <w:p>
      <w:pPr>
        <w:pStyle w:val="Normal"/>
        <w:rPr/>
      </w:pPr>
      <w:r>
        <w:rPr/>
        <w:t>Aprovado o substitutivo da CTC, conclusivamente, conforme parecer do relator, nos termos dos artigos 31 e 33 do Regimento Interno, e prejudicado o projet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3"/>
        </w:numPr>
        <w:rPr/>
      </w:pPr>
      <w:r>
        <w:rPr/>
        <w:t>José Zico Prado – Presidente</w:t>
      </w:r>
    </w:p>
    <w:p>
      <w:pPr>
        <w:pStyle w:val="Normal"/>
        <w:ind w:left="360" w:hanging="0"/>
        <w:rPr/>
      </w:pPr>
      <w:r>
        <w:rPr/>
        <w:t>José Zico Prado – Antonio Mentor – João Caramez – Roberto Massafera – Orlando Morando – Campos Machado – Edmir Chedid</w:t>
      </w:r>
    </w:p>
    <w:p>
      <w:pPr>
        <w:pStyle w:val="Normal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29:00Z</dcterms:created>
  <dc:creator>DDO</dc:creator>
  <dc:description/>
  <dc:language>en-US</dc:language>
  <cp:lastModifiedBy>SSC</cp:lastModifiedBy>
  <cp:lastPrinted>2010-03-01T17:29:00Z</cp:lastPrinted>
  <dcterms:modified xsi:type="dcterms:W3CDTF">2010-03-01T20:29:00Z</dcterms:modified>
  <cp:revision>2</cp:revision>
  <dc:subject/>
  <dc:title>Acessorios_Parecer.doc</dc:title>
</cp:coreProperties>
</file>