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° 101 , DE 2010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DA COMISSÃO DE RELAÇÕES DO TRABALHO, SOBRE O PROJETO DE LEI N° 710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rFonts w:eastAsia="Arial (W1)"/>
          <w:szCs w:val="24"/>
        </w:rPr>
        <w:t xml:space="preserve">                                             </w:t>
      </w:r>
      <w:r>
        <w:rPr>
          <w:szCs w:val="24"/>
        </w:rPr>
        <w:t>De autoria do Deputado Fernando Capez, o projeto em epígrafe visa instituir o Dia Estadual de Combate ao Exercício Ilegal da Profissão de Corretor de Imóveis.</w:t>
      </w:r>
    </w:p>
    <w:p>
      <w:pPr>
        <w:pStyle w:val="TextBodyIndent"/>
        <w:rPr>
          <w:rFonts w:eastAsia="Arial (W1)"/>
          <w:szCs w:val="24"/>
        </w:rPr>
      </w:pPr>
      <w:r>
        <w:rPr>
          <w:rFonts w:eastAsia="Arial (W1)"/>
          <w:szCs w:val="24"/>
        </w:rPr>
        <w:t xml:space="preserve"> </w:t>
      </w:r>
    </w:p>
    <w:p>
      <w:pPr>
        <w:pStyle w:val="Normal"/>
        <w:ind w:firstLine="2552"/>
        <w:jc w:val="both"/>
        <w:rPr>
          <w:szCs w:val="24"/>
        </w:rPr>
      </w:pPr>
      <w:r>
        <w:rPr/>
        <w:t>A proposição, nos termos regimentais, esteve em pauta e não recebeu emenda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exame da matéria quanto aos aspectos constitucional, legal e jurídico, que exarou parecer favorável à aprovação do projet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/>
        <w:t>Vem o projeto, nesta oportunidade, à análise desta Comissão de Relações do Trabalho, nos termos dos artigos 31, § 17 e 33, II, “c” do Regimento Intern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/>
        <w:t>Ao examinar a matéria, verificamos, através de informação fornecida pelo Departamento de Documentação e Informação desta Casa, que a data em questão, ainda não foi instituída no âmbit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ta proposição pretende instituir o Dia Estadual de Combate ao Exercício Ilegal da Profissão de Corretor de Imóveis, a ser comemorado, anualmente, em 12 de maio, a fim de conscientizar a população sobre a importância de se contratar profissionais habilitados para a função quando da negociação com imóveis, evitando-se assim a intermediação de terceiros nem sempre preparados ou conscienciosos no tocante a assuntos imobiliários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                                  </w:t>
      </w:r>
      <w:r>
        <w:rPr/>
        <w:t>Ante o exposto, manifestamo-nos favoravelmente ao Projeto de lei nº 710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"/>
        </w:rPr>
        <w:t xml:space="preserve">  </w:t>
      </w:r>
      <w:r>
        <w:rPr/>
        <w:t>É o nosso parecer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szCs w:val="24"/>
          <w:lang w:val="en-US"/>
        </w:rPr>
      </w:pPr>
      <w:r>
        <w:rPr>
          <w:szCs w:val="24"/>
          <w:lang w:val="en-US"/>
        </w:rPr>
        <w:t>a) José Bittencourt</w:t>
      </w:r>
      <w:r>
        <w:rPr>
          <w:b/>
          <w:lang w:val="en-US"/>
        </w:rPr>
        <w:t xml:space="preserve"> - Relator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/2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ex Manente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ex Manente – Edson Ferrarini – Mauro Bragato – Marcos Martins – Edson Giribo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13:00Z</dcterms:created>
  <dc:creator>DDO</dc:creator>
  <dc:description/>
  <dc:language>en-US</dc:language>
  <cp:lastModifiedBy>geral</cp:lastModifiedBy>
  <dcterms:modified xsi:type="dcterms:W3CDTF">2010-03-01T21:13:00Z</dcterms:modified>
  <cp:revision>2</cp:revision>
  <dc:subject/>
  <dc:title>Acessorios_Parecer.doc</dc:title>
</cp:coreProperties>
</file>