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pBdr>
          <w:top w:val="single" w:sz="8" w:space="31" w:color="A7B3BD"/>
        </w:pBd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PARECER N°  103 , DE 2010</w:t>
      </w:r>
    </w:p>
    <w:p>
      <w:pPr>
        <w:pStyle w:val="Heading"/>
        <w:pBdr>
          <w:top w:val="single" w:sz="8" w:space="31" w:color="A7B3BD"/>
        </w:pBd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DE RELATOR ESPECIAL, EM SUBSTITUIÇÃO AO DA COMISSÃO DE ECONOMIA E PLANEJAMENTO, SOBRE O PROJETO DE LEI N° 1375, DE 2009</w:t>
      </w:r>
    </w:p>
    <w:p>
      <w:pPr>
        <w:pStyle w:val="Normal"/>
        <w:pBdr>
          <w:top w:val="single" w:sz="8" w:space="31" w:color="A7B3BD"/>
        </w:pBdr>
        <w:shd w:fill="FFFFFF" w:val="clear"/>
        <w:jc w:val="both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pBdr>
          <w:top w:val="single" w:sz="8" w:space="31" w:color="A7B3BD"/>
        </w:pBdr>
        <w:shd w:fill="FFFFFF" w:val="clear"/>
        <w:ind w:firstLine="708"/>
        <w:jc w:val="both"/>
        <w:rPr>
          <w:sz w:val="24"/>
          <w:szCs w:val="24"/>
        </w:rPr>
      </w:pPr>
      <w:r>
        <w:rPr>
          <w:rFonts w:eastAsia="Arial (W1)"/>
        </w:rPr>
        <w:t xml:space="preserve">                                 </w:t>
      </w:r>
      <w:r>
        <w:rPr/>
        <w:t>De iniciativa do nobre Deputado Samuel Moreira, o projeto em epígrafe tem por escopo alterar as disposições sobre a comercialização de banana “in natura” no Estado de São Paulo, instituída pela Lei Estadual nº. 13.174, de 23 de julho de 2008 e dá outras providências.</w:t>
      </w:r>
    </w:p>
    <w:p>
      <w:pPr>
        <w:pStyle w:val="TextBodyIndent"/>
        <w:pBdr>
          <w:top w:val="single" w:sz="8" w:space="0" w:color="A7B3BD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Nos termos do item 2, parágrafo único do artigo 148 do Regimento Interno, a propositura esteve em pauta no dia correspondente às 176ª Sessão Ordinária (de 08/12/09) e por mais uma Sessão, de acordo com o parágrafo único do artigo 226 do mesmo Regimento, na 177ª Sessão Ordinária de 09/12/2009, não tendo recebido emendas ou substitutivos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 força da aprovação do requerimento que segue acostado aos autos às fls. 04, a proposta em causa tramita em regime de urgência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Foi, então, a proposição encaminhada à Comissão de Constituição e Justiça, a fim de ser analisada quanto aos seus aspectos constitucional, legal e jurídico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Não tendo aquele órgão técnico se pronunciado dentro do prazo regimental, recebeu manifestação favorável à sua aprovação, exarada pelo Relator Especial apontado para o feito. </w:t>
      </w:r>
    </w:p>
    <w:p>
      <w:pPr>
        <w:pStyle w:val="TextBodyIndent"/>
        <w:pBdr>
          <w:top w:val="single" w:sz="8" w:space="0" w:color="A7B3BD"/>
        </w:pBd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ete-nos, nesta oportunidade, examinar a proposta entelada quanto ao mérito, na qualidade de Relator Especial, posto que a Comissão de Economia e Planejamento não o fez em tempo hábil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O ilustre Autor da medida em comento pretende alterar dispositivo de lei também de sua lavra, de maneira a conceder prazo de três anos para que os comerciantes que operam em feiras livres e os consumidores possam se amoldar à pratica de negociar a banana “in natura” pelo seu peso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A nosso ver o projeto trata de matéria que se afigura relevante e oportuna merecendo pronto acolhimento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Diante do exposto, somos favoráveis à aprovação do Projeto de Lei nº 1375, de 2009.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a) Milton Flávio - Relator Especial</w:t>
      </w:r>
    </w:p>
    <w:p>
      <w:pPr>
        <w:pStyle w:val="Normal"/>
        <w:pBdr>
          <w:top w:val="single" w:sz="8" w:space="0" w:color="A7B3BD"/>
        </w:pBdr>
        <w:shd w:fill="FFFFFF" w:val="clear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5:00Z</dcterms:created>
  <dc:creator>DDO</dc:creator>
  <dc:description/>
  <dc:language>en-US</dc:language>
  <cp:lastModifiedBy>geral</cp:lastModifiedBy>
  <dcterms:modified xsi:type="dcterms:W3CDTF">2010-03-01T22:35:00Z</dcterms:modified>
  <cp:revision>2</cp:revision>
  <dc:subject/>
  <dc:title>Acessorios_Parecer.doc</dc:title>
</cp:coreProperties>
</file>