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                                ,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 COMISSÃO DE CONSTITUIÇÃO E JUSTIÇA SOBRE 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JETO DE LEI Nº 9, DE 200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qualidade de Relatora designada para exarar parecer sobre o Projeto de Lei nº 9, de 2009, de autoria do Deputado Carlos Neder, ratifico a manifestação de fls. 04 do processo, adotando-a como meu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ala das Comi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A PERUG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4159 210110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02:00Z</dcterms:created>
  <dc:creator>DDO</dc:creator>
  <dc:description/>
  <dc:language>en-US</dc:language>
  <cp:lastModifiedBy>ALESP</cp:lastModifiedBy>
  <dcterms:modified xsi:type="dcterms:W3CDTF">2010-03-02T17:43:00Z</dcterms:modified>
  <cp:revision>3</cp:revision>
  <dc:subject/>
  <dc:title>Acessorios_Parecer.doc</dc:title>
</cp:coreProperties>
</file>