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703" w:hanging="0"/>
        <w:rPr>
          <w:rFonts w:cs="Arial"/>
          <w:szCs w:val="24"/>
        </w:rPr>
      </w:pPr>
      <w:r>
        <w:rPr>
          <w:rFonts w:cs="Arial"/>
          <w:szCs w:val="24"/>
        </w:rPr>
        <w:t>PARECER Nº        108  , DE 2010</w:t>
      </w:r>
    </w:p>
    <w:p>
      <w:pPr>
        <w:pStyle w:val="Normal"/>
        <w:ind w:right="-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right="-703" w:firstLine="708"/>
        <w:rPr>
          <w:szCs w:val="24"/>
        </w:rPr>
      </w:pPr>
      <w:r>
        <w:rPr>
          <w:rFonts w:eastAsia="Arial (W1);Arial" w:cs="Arial (W1);Arial"/>
          <w:szCs w:val="24"/>
        </w:rPr>
        <w:t xml:space="preserve">            </w:t>
      </w:r>
      <w:r>
        <w:rPr>
          <w:rFonts w:cs="Arial"/>
          <w:szCs w:val="24"/>
        </w:rPr>
        <w:t xml:space="preserve">DA COMISSÃO DE RELAÇÕES DO TRABALHO, </w:t>
      </w:r>
    </w:p>
    <w:p>
      <w:pPr>
        <w:pStyle w:val="TextBody"/>
        <w:ind w:left="1416" w:right="-703" w:firstLine="708"/>
        <w:rPr>
          <w:szCs w:val="24"/>
        </w:rPr>
      </w:pPr>
      <w:r>
        <w:rPr>
          <w:rFonts w:eastAsia="Arial (W1);Arial" w:cs="Arial (W1);Arial"/>
          <w:szCs w:val="24"/>
        </w:rPr>
        <w:t xml:space="preserve">      </w:t>
      </w:r>
      <w:r>
        <w:rPr>
          <w:rFonts w:cs="Arial"/>
          <w:szCs w:val="24"/>
        </w:rPr>
        <w:t>SOBRE A MOÇÃO Nº 0068, DE 2009</w:t>
      </w:r>
    </w:p>
    <w:p>
      <w:pPr>
        <w:pStyle w:val="Normal"/>
        <w:ind w:right="-7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-703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Rui Falcão, a Moção nº 0068, de 2009, apela aos Senhores Presidentes do Senado Federal e da Câmara dos Deputados, bem como aos líderes dos partidos, a fim de que envidem esforços no sentido de se apreciar e aprovar, com a maior brevidade possível, a Proposta de Emenda Constitucional (PEC) nº 231, de 1995, que dispõe sobre a redução da jornada de trabalho e aumento da remuneração de serviço extraordinário. </w:t>
      </w:r>
    </w:p>
    <w:p>
      <w:pPr>
        <w:pStyle w:val="TextBodyIndent"/>
        <w:ind w:left="4248" w:right="-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113ª a 117ª Sessões Ordinárias (de 31/08/2009 a 08/09/2009), não tendo recebido emendas ou substitutivos. </w:t>
      </w:r>
    </w:p>
    <w:p>
      <w:pPr>
        <w:pStyle w:val="Normal"/>
        <w:ind w:right="-70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Relações do Trabalho, para análise de seu mérito, cabe-me fazê-lo na condição de Relator designado, na forma regimental.</w:t>
      </w:r>
    </w:p>
    <w:p>
      <w:pPr>
        <w:pStyle w:val="Normal"/>
        <w:ind w:right="-70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703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tor propõe que a esta nossa Assembléia Legislativa formule apelo aos Presidentes do Senado Federal e da Câmara dos Deputados, bem como aos Senhores Líderes Partidários com assento nas respectivas Casas Legislativas, no sentido de que envidem esforços no sentido de se apreciar e aprovar, com a maior brevidade possível, a Proposta de Emenda Constitucional (PEC) nº 231, de 1995, que dispõe sobre a redução da jornada de trabalho e aumento da remuneração de serviço extraordinário.</w:t>
      </w:r>
    </w:p>
    <w:p>
      <w:pPr>
        <w:pStyle w:val="TextBodyIndent"/>
        <w:ind w:left="0" w:right="-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0" w:right="-703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ivindicação pelas 40 horas semanais de trabalho é uma antiga demanda do movimento sindical brasileiro que, pela primeira vez na história, tem chance real de obter sucesso, considerada a força dos legítimos interesses dos trabalhadores na quadra histórica que ora atravessamos em nosso país.</w:t>
      </w:r>
    </w:p>
    <w:p>
      <w:pPr>
        <w:pStyle w:val="TextBodyIndent"/>
        <w:ind w:left="0" w:right="-703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703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, trata-se de PEC que tramita no Congresso Nacional, visando a reduzir a jornada de trabalho prevista no inciso XIII, do artigo 7º, da Constituição Federal. Essa PEC é medida de muito relevante interesse social, por isso encampada pelo conjunto das centrais sindicais do país: Central Única dos Trabalhadores - CUT, Força Sindical, CTB, CGTB, UGT e Nova Central.</w:t>
      </w:r>
    </w:p>
    <w:p>
      <w:pPr>
        <w:pStyle w:val="TextBodyIndent"/>
        <w:ind w:left="4248" w:right="-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redução da jornada de trabalho para 40 horas semanais, sem redução de salários e outros direitos, tem sido objeto de diversos fóruns e dias de luta em todo o território brasileiro. Tenho tido a oportunidade de participar de diversas dessas manifestações e sempre verifico que se trata de um dos mais verdadeiros e antigos desejos da classe trabalhadora.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 redução na jornada ensejaria, obviamente, melhor qualidade de vida aos trabalhadores imediatamente beneficiários, pois esses disporiam de maiores possibilidades de se dedicar ao lazer, ao estudo, ao esporte, à cultura, à arte, ao convívio com a família e amigos, aos cuidados com a saúde, ou ao mero e merecido descanso.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as, a exemplo do ocorrido em outros países, as 40 horas também propiciariam automática elevação nos níveis de emprego, tão necessária no Brasil, porque os patrões estariam pressionados a contratar novos empregados, a fim de suprir as horas de trabalho que deixariam de ser realizadas por aqueles que têm a chamada “carteira assinada”.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jo a possível vitória da PEC nº 231, de 1995, que dispõe sobre a redução da jornada de trabalho e aumento da remuneração de serviço extraordinário, como um resultado natural do bom momento que as classes trabalhadoras têm podido viver na política brasileira. Se já colhemos tantos bons frutos sob o comando do Presidente Lula, é hora de transformarmos em realidade a sonhada jornada semanal de 40 horas de trabalho.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Pelas razões acima, a presente proposta de moção é meritória de nosso apoio. Isso posto, nosso parecer é favorável à Moção nº 0068, de 2009. 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Martins - </w:t>
      </w:r>
      <w:r>
        <w:rPr>
          <w:rFonts w:cs="Arial" w:ascii="Arial" w:hAnsi="Arial"/>
          <w:sz w:val="24"/>
          <w:szCs w:val="24"/>
        </w:rPr>
        <w:t xml:space="preserve"> Relator</w:t>
      </w:r>
    </w:p>
    <w:p>
      <w:pPr>
        <w:pStyle w:val="Recuodecorpodetexto3"/>
        <w:ind w:left="13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Recuodecorpodetexto3"/>
        <w:ind w:left="13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2/2000</w:t>
      </w:r>
    </w:p>
    <w:p>
      <w:pPr>
        <w:pStyle w:val="Recuodecorpodetexto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 Manente – Presidente</w:t>
      </w:r>
    </w:p>
    <w:p>
      <w:pPr>
        <w:pStyle w:val="Recuodecorpodetexto3"/>
        <w:spacing w:before="0" w:after="120"/>
        <w:ind w:left="13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Ferrarini – Mauro Bragato – Marcos Martins – Alex Manente – Edson Giribon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52"/>
        </w:tabs>
        <w:ind w:left="17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52"/>
        </w:tabs>
        <w:ind w:left="1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1:00Z</dcterms:created>
  <dc:creator>DDO</dc:creator>
  <dc:description/>
  <dc:language>en-US</dc:language>
  <cp:lastModifiedBy>SSC</cp:lastModifiedBy>
  <cp:lastPrinted>2010-03-02T16:11:00Z</cp:lastPrinted>
  <dcterms:modified xsi:type="dcterms:W3CDTF">2010-03-02T19:11:00Z</dcterms:modified>
  <cp:revision>2</cp:revision>
  <dc:subject/>
  <dc:title>Acessorios_Parecer.doc</dc:title>
</cp:coreProperties>
</file>