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ind w:right="-51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ECER Nº 106, DE 2010</w:t>
      </w:r>
    </w:p>
    <w:p>
      <w:pPr>
        <w:pStyle w:val="TextBody"/>
        <w:ind w:right="-5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 E JUSTIÇA, SOBRE O PROJETO DE LEI Nº 485, DE 2009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right="-518"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Marcos Martins, o Projeto de Lei nº 485/2009 objetiva instituir o “Dia do Cipeiro”.</w:t>
      </w:r>
    </w:p>
    <w:p>
      <w:pPr>
        <w:pStyle w:val="TextBodyIndent"/>
        <w:ind w:left="4248" w:right="-5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, regimentalmente, durante as 89ª a 93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Divisão de Pesquisa Jurídica do Departamento de Documentação e Informação esclarece que ainda não existe legislação instituindo o “Dia do Cipeiro”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o exposto, o parecer é favorável ao Projeto de Lei nº 485, de 2009.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Ana Perugini - Relatora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do o parecer do relator favorável à proposição.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Comissões, em 7/10/2009</w:t>
      </w:r>
    </w:p>
    <w:p>
      <w:pPr>
        <w:pStyle w:val="Normal"/>
        <w:numPr>
          <w:ilvl w:val="0"/>
          <w:numId w:val="2"/>
        </w:numPr>
        <w:ind w:left="1778" w:right="-518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Capez – Presidente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Capez – Baleia Rossi – Vanderlei Siraque – Maria Lúcia Amary – Antonio Salim Curiat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1:00Z</dcterms:created>
  <dc:creator>DDO</dc:creator>
  <dc:description/>
  <dc:language>en-US</dc:language>
  <cp:lastModifiedBy>geral</cp:lastModifiedBy>
  <dcterms:modified xsi:type="dcterms:W3CDTF">2010-03-02T19:11:00Z</dcterms:modified>
  <cp:revision>2</cp:revision>
  <dc:subject/>
  <dc:title>Acessorios_Parecer.doc</dc:title>
</cp:coreProperties>
</file>