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ARECER Nº 111, DE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 COMISSÃO DE RELAÇÕES DO TRABALHO, SOBRE A MOÇÃO Nº 98,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 iniciativa do nobre Deputado André Soares, a Moção nº 0098, de 2009, apela para os Senhores Presidente da República, do Senado Federal e da Câmara dos Deputados, bem como, para os Senhores Líderes Partidários, no sentido de se regulamentar a profissão de instrumentação cirúrgic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presente propositura esteve em pauta nos termos regimentais nos dias correspondentes às 154ª a 158ª Sessões Ordinárias (de 03/11/09 a 10/11/09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seguir a propositura foi encaminhada a Comissão de Relações do Trabalho para ser apreciada quanto aos aspectos definidos no artigo 31, § 17, da XIII Consolidação do Regimento Intern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endo sido designado como Relator, verificamos que se trata de uma propositura de relevante importância, tendo em vista que hoje se considera a instrumentação cirúrgica como uma atividade e não uma profissão, justamente pela ausência de regulamentação legal. No entanto, o ato de instrumentar envolve conhecimentos científicos em Anatomia Humana, Microbiologia e Fisiologia Humana, dentre outros. Portanto, qualquer ato cirúrgico depende do zelo, do conhecimento e da técnica adequada a ser utilizada por esses profissionais, razão pela qual a referida profissão requer uma regulamentação específic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ace ao exposto, e pela necessidade de se regulamentar a profissão de instrumentação cirúrgica, opinamos favoravelmente a aprovação da Moção 0098, de 2009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) Edson Giribo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Sala das Comissões, em 24/2/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a) Alex Manente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x Manente – Mauro Bragato – Marcos Martins – Edson Ferrarin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3:00Z</dcterms:created>
  <dc:creator>DDO</dc:creator>
  <dc:description/>
  <dc:language>en-US</dc:language>
  <cp:lastModifiedBy>ssc</cp:lastModifiedBy>
  <dcterms:modified xsi:type="dcterms:W3CDTF">2010-03-02T19:13:00Z</dcterms:modified>
  <cp:revision>2</cp:revision>
  <dc:subject/>
  <dc:title>Acessorios_Parecer.doc</dc:title>
</cp:coreProperties>
</file>