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°  107 , DE 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LAÇÕES DO TRABALHO, SOBRE O PROJETO DE LEI N° 485, D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2552"/>
        <w:rPr/>
      </w:pPr>
      <w:r>
        <w:rPr/>
        <w:t>De autoria do Deputado Marcos Martins, o projeto em epígrafe institui o “Dia do Cipeiro”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2 do parágrafo único do artigo 148 do Regimento Interno desta Casa, a propositura esteve em pauta nos dias correspondentes às 89.</w:t>
      </w:r>
      <w:r>
        <w:rPr>
          <w:vertAlign w:val="superscript"/>
        </w:rPr>
        <w:t>a</w:t>
      </w:r>
      <w:r>
        <w:rPr/>
        <w:t xml:space="preserve"> a 93.</w:t>
      </w:r>
      <w:r>
        <w:rPr>
          <w:vertAlign w:val="superscript"/>
        </w:rPr>
        <w:t>a</w:t>
      </w:r>
      <w:r>
        <w:rPr/>
        <w:t xml:space="preserve"> Sessões Ordinárias, de 24 a 30/06/09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à Comissão de Constituição e Justiça, na qual recebeu parecer favorável quanto aos seus aspectos constitucional, legal e jurídico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Compete-nos, na seqüência do processo legislativo, analisar seu mérito, de acordo com o previsto no artigo 31, § 17, e no artigo 33, II, “c”, do já citado regiment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examinar os autos, verificamos que, se aprovada a propositura, o “Dia do Cipeiro” será comemorado, anualmente, na segunda quarta-feira do mês de mai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Verificamos também que ainda não há lei relativa à comemoração pretendid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Considerando-se que a propositura irá valorizar o trabalho realizado pelos membros das CIPAs, além de promover uma reflexão sobre a segurança do trabalhador, julgamos ser a propositura merecedora do nosso apoi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ssim sendo, nosso parecer é favorável à aprovação do Projeto de Lei n.° 485, de 2009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3540" w:firstLine="708"/>
        <w:jc w:val="left"/>
        <w:rPr>
          <w:u w:val="none"/>
        </w:rPr>
      </w:pPr>
      <w:r>
        <w:rPr>
          <w:u w:val="none"/>
        </w:rPr>
        <w:t>a) Hamilton Pereira - Relator</w:t>
      </w:r>
    </w:p>
    <w:p>
      <w:pPr>
        <w:pStyle w:val="Normal"/>
        <w:ind w:firstLine="2552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a, conclusivamente, a proposição, conforme parecer favorável do relator, nos termos dos artigos 31 e 33 do Regimento Inte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24/2/20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lex Manente –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center"/>
        <w:rPr>
          <w:sz w:val="28"/>
        </w:rPr>
      </w:pPr>
      <w:r>
        <w:rPr>
          <w:sz w:val="28"/>
        </w:rPr>
        <w:t>Edson Ferrarini – Alex Manente – Mauro Bragato – Marcos Martins – Edson Giriboni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9:23:00Z</dcterms:created>
  <dc:creator>DDO</dc:creator>
  <dc:description/>
  <dc:language>en-US</dc:language>
  <cp:lastModifiedBy>geral</cp:lastModifiedBy>
  <dcterms:modified xsi:type="dcterms:W3CDTF">2010-03-02T19:23:00Z</dcterms:modified>
  <cp:revision>2</cp:revision>
  <dc:subject/>
  <dc:title>Acessorios_Parecer.doc</dc:title>
</cp:coreProperties>
</file>