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10 , DE 2010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LAÇÕES DO TRABALHO, SOBRE A MOÇÃO Nº 97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O Deputado Luis Carlos Gondim propõe, através da moção em epígrafe, que esta Casa apele aos Senhores Presidentes do Senado e da Câmara dos Deputados, bem como aos Senhores Líderes Partidários com assento naquelas Casas de Leis no sentido de que envidem esforços para a criação e regulamentação da profissão de ferrador de cavalos. 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os termos da XIII Consolidação do Regimento Interno, a presente proposição esteve em pauta, sem receber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I e § 17, combinado com o artigo 33, II, deste mesmo diploma, foi enviada a esta Comissão, a fim de ser deliberada conclusivamente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sta moção pretende que a profissão de ferrador de cavalos seja legalmente instituída e regulamentada pela esfera federa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o longo dos tempos, percebeu-se que cavalos muito exigidos para andar ou correr demais, tinham seus cascos desgastados, potencializando sua quebra, o surgimento de rachaduras e até levando à inutilização do animal, temporária ou não. Como forma de proteger o casco e, assim, melhor aproveitar o animal, surgiram as ferraduras e, com elas, a função de ferrador, que além de colocá-las, ainda corta e apara os cascos e pode acompanhar e corrigir eventuais falhas em seu crescimen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egundo a justificativa do autor, há no Estado aproximadamente de 3 a 4 mil ferradores e, no País, esse número pode chegar a 40 mi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ssim, nosso parecer é favorável à aprovação da Moção n° 97, de 2009.</w:t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i w:val="false"/>
          <w:iCs w:val="false"/>
        </w:rPr>
        <w:t>Hamilton Pereira</w:t>
      </w:r>
      <w:r>
        <w:rPr>
          <w:sz w:val="24"/>
        </w:rPr>
        <w:t xml:space="preserve"> – </w:t>
      </w:r>
      <w:r>
        <w:rPr>
          <w:i w:val="false"/>
          <w:iCs w:val="false"/>
          <w:sz w:val="24"/>
        </w:rPr>
        <w:t>Rela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dson Ferrarini – Alex Manente – Mauro Bragato – Marcos Martins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4:00Z</dcterms:created>
  <dc:creator>DDO</dc:creator>
  <dc:description/>
  <dc:language>en-US</dc:language>
  <cp:lastModifiedBy>geral</cp:lastModifiedBy>
  <dcterms:modified xsi:type="dcterms:W3CDTF">2010-03-02T19:34:00Z</dcterms:modified>
  <cp:revision>2</cp:revision>
  <dc:subject/>
  <dc:title>Acessorios_Parecer.doc</dc:title>
</cp:coreProperties>
</file>