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116 , DE 2010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. 196, DE 2009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epígrafe foi apresentado pelo nobre Deputado Carlos Giannazi, pretendendo autorizar a criação da Faculdade de Tecnologia, como unidade de ensino do Centro Estadual de Educação Tecnológica “Paula Souza” – CEETEPS, em Itanhaém.</w:t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apresentada qualquer emenda durante o prazo regimental de pauta, que transcorreu entre as 38ª e 42ª Sessões Ordinárias.</w:t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omissão, agora, para análise de sua juridicidade, constitucionalidade e legalidade, nos termos do § 1º do artigo 31 da XIII Consolidação do Regimento Interno. Passo a fazê-lo, na condição de Relatora designada. </w:t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sob análise objetiva autorizar o Poder Executivo a criar a Faculdade de Tecnologia de Itanhaém, para oferecer cursos superiores na área de tecnologia, nas modalidades definidas em conformidade com a demanda regional.</w:t>
      </w:r>
    </w:p>
    <w:p>
      <w:pPr>
        <w:pStyle w:val="Normal"/>
        <w:ind w:right="-49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nidades educacionais do CEETEPS nos vários Municípios do Estado é matéria de natureza administrativa, não necessitando de aprovação de lei para sua concretização, mas apenas de decreto do Poder Executivo. Como, entretanto, o projeto sob análise contém apenas um comando autorizativo, não eliminando a discricionariedade do Poder Executivo quanto à conveniência e oportunidade da medida proposta, não encontramos qualquer óbice à sua tramitação. </w:t>
      </w:r>
    </w:p>
    <w:p>
      <w:pPr>
        <w:pStyle w:val="Normal"/>
        <w:ind w:right="-49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o parecer é favorável ao Projeto de Lei 196, de 2009.</w:t>
      </w:r>
    </w:p>
    <w:p>
      <w:pPr>
        <w:pStyle w:val="Normal"/>
        <w:ind w:right="-518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 – Relatora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a relatora, favorável à proposição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4/6/2009</w:t>
      </w:r>
    </w:p>
    <w:p>
      <w:pPr>
        <w:pStyle w:val="Normal"/>
        <w:numPr>
          <w:ilvl w:val="0"/>
          <w:numId w:val="2"/>
        </w:numPr>
        <w:ind w:left="720" w:right="-5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Presidente</w:t>
      </w:r>
    </w:p>
    <w:p>
      <w:pPr>
        <w:pStyle w:val="Normal"/>
        <w:ind w:left="360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Maria Lúcia Amary – Afonso Lobato – André Soares – Vanderlei Siraque – Ana Perugini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6:00Z</dcterms:created>
  <dc:creator>DDO</dc:creator>
  <dc:description/>
  <dc:language>en-US</dc:language>
  <cp:lastModifiedBy>SSC</cp:lastModifiedBy>
  <cp:lastPrinted>2010-03-02T17:36:00Z</cp:lastPrinted>
  <dcterms:modified xsi:type="dcterms:W3CDTF">2010-03-02T20:36:00Z</dcterms:modified>
  <cp:revision>2</cp:revision>
  <dc:subject/>
  <dc:title>Acessorios_Parecer.doc</dc:title>
</cp:coreProperties>
</file>