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ARECER Nº 123, DE 2010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A COMISSÃO DE SAÚDE E HIGIENE, SOBRE O</w:t>
      </w:r>
      <w:r>
        <w:rPr>
          <w:rFonts w:cs="Arial" w:ascii="Arial" w:hAnsi="Arial"/>
          <w:b w:val="false"/>
          <w:sz w:val="24"/>
        </w:rPr>
        <w:t xml:space="preserve"> PROJETO DE LEI N.º 0715/2009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aul Marcelo, o Projeto de Lei em epígrafe, de nº 0715, de 2009, proíbe a exigência da apresentação de holerites ou qualquer comprovante de rendimentos para a realização de qualquer atendimento ou procedimento médico pelo Instituto de Assistência Médica ao Servidor Público Estadual - IAMSPE.</w:t>
      </w:r>
    </w:p>
    <w:p>
      <w:pPr>
        <w:pStyle w:val="Recuodecorpodetexto2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de lei esteve em pauta nos dias correspondentes às 113ª a 117ª Sessões Ordinárias (de 31/09/2009 a 08/09/2009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a propositura foi encaminhada à Comissão de Constituição e Justiça (CCJ), que opinou favoravelmente ao projeto de le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contribui para a melhoria da Saúde Pública e atende a direitos básicos do consumidor, neste caso o servidor público estadual e seus dependentes e agregados regularmente cadastrados no Instituto de Assistência Médica ao Servidor Público Estadual - IAMS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o que nos compete analisar, somos favoráveis ao projeto de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tins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4-11-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usto Figueira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o Gava – João Barbosa – Marcos Martins – José Augusto – Uebe Rezeck – Fausto Figueira – Pedro Tobias (contrário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1:00Z</dcterms:created>
  <dc:creator>DDO</dc:creator>
  <dc:description/>
  <dc:language>en-US</dc:language>
  <cp:lastModifiedBy>0</cp:lastModifiedBy>
  <cp:lastPrinted>2010-03-02T17:41:00Z</cp:lastPrinted>
  <dcterms:modified xsi:type="dcterms:W3CDTF">2010-03-02T20:41:00Z</dcterms:modified>
  <cp:revision>2</cp:revision>
  <dc:subject/>
  <dc:title>Acessorios_Parecer.doc</dc:title>
</cp:coreProperties>
</file>