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117 , DE 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SOBRE O PROJETO DE LEI Nº 19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left="0" w:firstLine="2520"/>
        <w:jc w:val="both"/>
        <w:rPr/>
      </w:pPr>
      <w:r>
        <w:rPr/>
        <w:t xml:space="preserve">De autoria do Deputado Carlos Giannazi, o projeto em epígrafe objetiva autorizar o Poder Executivo a instalar nova unidade do  Centro Estadual de Educação Tecnológica “Paula Souza” – CEETEPS, para a criação de cursos na Faculdade de Tecnologia – FATEC, no Município de Itanhaém.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TextBodyIndent"/>
        <w:spacing w:lineRule="atLeast" w:line="320"/>
        <w:ind w:left="0" w:firstLine="2520"/>
        <w:jc w:val="both"/>
        <w:rPr/>
      </w:pPr>
      <w:r>
        <w:rPr/>
        <w:t>Decorrido o prazo de pauta, foi a proposição encaminhada à Comissão de Constituição e Justiça, para análise quanto aos aspectos constitucional, legal e jurídico, a qual exarou parecer favorável a sua aprovaçã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Arial (W1);Arial"/>
        </w:rPr>
        <w:t xml:space="preserve">      </w:t>
      </w:r>
      <w:r>
        <w:rPr/>
        <w:t>Cabe agora a esta Comissão de Educação, em observância ao</w:t>
      </w:r>
      <w:r>
        <w:rPr>
          <w:i/>
        </w:rPr>
        <w:t xml:space="preserve"> </w:t>
      </w:r>
      <w:r>
        <w:rPr/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firstLine="2520"/>
        <w:jc w:val="both"/>
        <w:rPr/>
      </w:pPr>
      <w:r>
        <w:rPr/>
        <w:t>O Centro Paula Souza administra 162 Escolas Técnicas Estaduais (ETECs) e 48 Faculdades de Tecnologia (FATECs) no Estado de São Paulo. As ETECs atendem mais de 142 mil estudantes nos níveis de ensino Médio e Técnico, para os setores industrial, agropecuário e de serviços, em cerca de 83 habilitações. Nas FATECs, mais de 32 mil alunos estão distribuídos em 45 cursos superiores de graduação. A qualidade do ensino ministrado nas unidades da CEETEPS é indiscutível e outra grande vantagem é sua gratuidade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520"/>
        <w:jc w:val="both"/>
        <w:rPr/>
      </w:pPr>
      <w:r>
        <w:rPr/>
        <w:t>Com aproximadamente 90 mil habitantes, a Estância Balneária de Itanhaém localiza-se na Região Metropolitana da Baixada Santista e faz limite com a Capital e com os Municípios de São Vicente, Juquitiba, Pedro de Toledo, Peruíbe e Mongaguá. Carente de instituições educacionais de nível superior, Itanhaém necessita de investimento público nessa área, de forma a proporcionar a sua população uma oportunidade de crescimento pessoal, intelectual, social e profissional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520"/>
        <w:jc w:val="both"/>
        <w:rPr/>
      </w:pPr>
      <w:r>
        <w:rPr/>
        <w:t>Portanto, a fim de oferecer ensino gratuito e de qualidade aos jovens de Itanhaém e região, tornando-os aptos a conquistar um emprego em sua área de formação, entendemos que o estabelecimento da instituição em tela também movimentaria a economia local, gerando renda e criando postos de trabalho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520"/>
        <w:jc w:val="both"/>
        <w:rPr/>
      </w:pPr>
      <w:r>
        <w:rPr/>
        <w:t xml:space="preserve">Pelo exposto, somos favoráveis à aprovação do Projeto de lei nº 196, de 200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>
          <w:rFonts w:eastAsia="Arial (W1);Arial"/>
        </w:rPr>
        <w:t xml:space="preserve">     </w:t>
      </w: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berto Felício - </w:t>
      </w:r>
      <w:r>
        <w:rPr/>
        <w:t xml:space="preserve"> Relat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ind w:left="2160" w:hanging="0"/>
        <w:rPr/>
      </w:pPr>
      <w:r>
        <w:rPr/>
        <w:t>Sala das Comissões, em 28/10/2009</w:t>
      </w:r>
    </w:p>
    <w:p>
      <w:pPr>
        <w:pStyle w:val="Normal"/>
        <w:numPr>
          <w:ilvl w:val="0"/>
          <w:numId w:val="3"/>
        </w:numPr>
        <w:rPr/>
      </w:pPr>
      <w:r>
        <w:rPr/>
        <w:t>Maria Lúcia Prandi – Presidente</w:t>
      </w:r>
    </w:p>
    <w:p>
      <w:pPr>
        <w:pStyle w:val="Normal"/>
        <w:ind w:left="2160" w:hanging="0"/>
        <w:rPr/>
      </w:pPr>
      <w:r>
        <w:rPr/>
        <w:t>Maria Lúcia Prandi – Roberto Felício – Carlos Giannazi – Reinaldo Alguz</w:t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3:00Z</dcterms:created>
  <dc:creator>DDO</dc:creator>
  <dc:description/>
  <dc:language>en-US</dc:language>
  <cp:lastModifiedBy>SSC</cp:lastModifiedBy>
  <cp:lastPrinted>2010-03-02T17:42:00Z</cp:lastPrinted>
  <dcterms:modified xsi:type="dcterms:W3CDTF">2010-03-02T20:43:00Z</dcterms:modified>
  <cp:revision>2</cp:revision>
  <dc:subject/>
  <dc:title>Acessorios_Parecer.doc</dc:title>
</cp:coreProperties>
</file>