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RECER Nº     118 , DE 2010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 COMISSÃO DE FINANÇAS E ORÇAMENTO, SOBRE O PROJETO DE LEI Nº 0196, DE 2009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iniciativa do nobre Deputado Carlos Giannazi, o Projeto de Lei nº 0196, de 2009, autoriza o Poder Executivo a criar uma Faculdade de Tecnologia – FATEC, como Unidade de Ensino do Centro Estadual de Educação Tecnológica Paula Souza – CEETEPS, no município de Itanhae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resente propositura esteve em pauta nos termos regimentais nos dias correspondentes às 38ª a 42ª Sessões Ordinárias (de 03/04/09 a 13/04/09), não tendo recebido emendas ou substitutivo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icialmente o referido Projeto de Lei foi encaminhado à Comissão de Constituição e Justiça para ser apreciado quanto aos aspectos constitucional, legal e jurídico, tendo recebido parecer favorável a sua aprovaçã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sequência a propositura foi encaminhada para a Comissão de Educação, a fim de ser analisada quanto ao mérito, conforme o previsto no § 5º do artigo 31 da XIII Consolidação do Regimento Interno, tendo recebido parecer favorável a sua aprovaçã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ndo continuidade ao processo legislativo, a proposição foi encaminhada a Comissão de Finanças e Orçamento, para análise das atribuições definidas no artigo 31, § 3º do Regimento supracitad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 condição de relator designado verificamos que se trata de projeto de lei autorizativo para criação de uma unidade da FATEC no município de Itanhaem, o que sem dúvida alguma, é um benefício de suma importância para os jovens e adolescentes do referido município, pois proporciona uma opção a mais na continuidade e aperfeiçoamento de seus estudos, em busca de melhores oportunidades no mercado de trabalho. Ressaltamos ainda, que a presente propositura não concorre para o aumento da despesa ou da receita orçamentária do Estado, razão pela qual inexistem óbices a sua aprovação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ce ao exposto, opinamos favoravelmente a aprovação do Projeto de Lei nº 0196, de 2009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dson Giriboni -  Relator 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rovado o parecer do relator, favorável à proposição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ala das Comissões, em 24/2/2010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uro Bragato – Presidente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uro Bragato – Davi Zaia – Bruno Covas – Edson Giriboni – Jonas Donizette – Enio Tatto – Adriano Diogo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</w:rPr>
      </w:pPr>
      <w:r>
        <w:rPr>
          <w:rFonts w:cs="Arial (W1);Arial" w:ascii="Arial" w:hAnsi="Arial"/>
          <w:sz w:val="22"/>
        </w:rPr>
      </w:r>
    </w:p>
    <w:sectPr>
      <w:type w:val="nextPage"/>
      <w:pgSz w:w="11906" w:h="16838"/>
      <w:pgMar w:left="1701" w:right="1701" w:gutter="0" w:header="0" w:top="16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20:48:00Z</dcterms:created>
  <dc:creator>DDO</dc:creator>
  <dc:description/>
  <dc:language>en-US</dc:language>
  <cp:lastModifiedBy>SSC</cp:lastModifiedBy>
  <cp:lastPrinted>2010-03-02T17:48:00Z</cp:lastPrinted>
  <dcterms:modified xsi:type="dcterms:W3CDTF">2010-03-02T20:48:00Z</dcterms:modified>
  <cp:revision>2</cp:revision>
  <dc:subject/>
  <dc:title>Acessorios_Parecer.doc</dc:title>
</cp:coreProperties>
</file>