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</w:rPr>
      </w:pPr>
      <w:r>
        <w:rPr>
          <w:rFonts w:cs="Arial (W1)"/>
        </w:rPr>
        <w:t>PARECER Nº 124,  DE 2010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COMISSÃO DE FINANÇAS E ORÇAMENTO,  SOBRE O PROJETO DE LEI N.º 715, DE 200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jeto de Lei n.º 715, de 2009, da autoria do nobre Deputado Raul Marcelo, proíbe a exigência da apresentação de holerites ou qualquer comprovante de rendimentos para a realização de qualquer atendimento ou procedimento médico pelo Instituto de Assistência Médica do Servidor Público Estadual – IAMSP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oposição esteve em pauta pelo prazo regimental nos dias correspondentes às 113ª à 117ª sessões ordinárias (período de 31/08/2009 a 08/09/2009) não tendo recebido emendas ou substitutiv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bmetida a proposição à Comissão de Constituição e Justiça recebeu ela o parecer constante de fls. 6/7 favorável à sua aprov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eguir foi ela enviada à Comissão de Saúde e Higiene que às fls. 8 exarou parecer favorável à sua aprov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ora, para os fins do disposto no artigo 31, § 3.°, da XIII Consolidação do Regimento Interno, para manifestação desta Comissão de Finanças e Orçamen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alisada a disposição que consubstancia a proposição verifica-se que dela decorrerão encargos para a Fazenda Pública Estadu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arágrafo único do artigo 2.º indica os recursos próprios para o custeio dos encargos decorrentes do implemento das disposições contidas nas proposições, disposição que satisfaz a determinação contida no artigo 25 da Constituição do Estado, inexistindo, desta forma, qualquer óbice para que seja aprovada a matéria, quanto ao que concerne às competências desta Comiss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m nosso parecer é favorável à aprovação do Projeto de Lei n.° 715, de 2009.</w:t>
      </w:r>
    </w:p>
    <w:p>
      <w:pPr>
        <w:pStyle w:val="Normal"/>
        <w:ind w:right="-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-16" w:hanging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Jonas Donizette -  Relator</w:t>
      </w:r>
    </w:p>
    <w:p>
      <w:pPr>
        <w:pStyle w:val="Normal"/>
        <w:ind w:right="-16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right="-16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provado o parecer do relator, favorável à proposição.</w:t>
      </w:r>
    </w:p>
    <w:p>
      <w:pPr>
        <w:pStyle w:val="Normal"/>
        <w:ind w:right="-16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right="-16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ala das Comissões, em 24-2-2010</w:t>
      </w:r>
    </w:p>
    <w:p>
      <w:pPr>
        <w:pStyle w:val="Normal"/>
        <w:ind w:right="-16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right="-16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auro Bragato – Presidente</w:t>
      </w:r>
    </w:p>
    <w:p>
      <w:pPr>
        <w:pStyle w:val="Normal"/>
        <w:ind w:right="-16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right="-16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right="-16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auro Bragato – Bruno Covas – Edson Giriboni – Jonas Donizette – Davi Zaia – Adriano Diogo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sectPr>
          <w:type w:val="nextPage"/>
          <w:pgSz w:w="11906" w:h="16838"/>
          <w:pgMar w:left="1701" w:right="170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" w:hAnsi="Century Gothic" w:cs="Arial (W1)"/>
          <w:b/>
          <w:b/>
          <w:i/>
          <w:i/>
        </w:rPr>
      </w:pPr>
      <w:r>
        <w:rPr>
          <w:rFonts w:cs="Arial (W1)" w:ascii="Century Gothic" w:hAnsi="Century Gothic"/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9:00Z</dcterms:created>
  <dc:creator>DDO</dc:creator>
  <dc:description/>
  <dc:language>en-US</dc:language>
  <cp:lastModifiedBy>0</cp:lastModifiedBy>
  <cp:lastPrinted>2010-03-02T17:49:00Z</cp:lastPrinted>
  <dcterms:modified xsi:type="dcterms:W3CDTF">2010-03-02T20:49:00Z</dcterms:modified>
  <cp:revision>2</cp:revision>
  <dc:subject/>
  <dc:title>Acessorios_Parecer.doc</dc:title>
</cp:coreProperties>
</file>