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 Nº  126, DE 2010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DA COMISSÃO DE SAÚDE E HIGIENE, SOBRE O</w:t>
      </w:r>
      <w:r>
        <w:rPr>
          <w:rFonts w:cs="Arial" w:ascii="Arial" w:hAnsi="Arial"/>
          <w:b w:val="false"/>
        </w:rPr>
        <w:t xml:space="preserve"> PROJETO DE LEI N.º 0294/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0" w:firstLine="4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autoria do nobre Deputado José Cândido, o Projeto de Lei </w:t>
      </w:r>
      <w:r>
        <w:rPr>
          <w:rFonts w:cs="Arial" w:ascii="Arial" w:hAnsi="Arial"/>
          <w:sz w:val="24"/>
          <w:szCs w:val="24"/>
        </w:rPr>
        <w:t>em epígrafe, de nº 0294, de 2009, institui o Programa “Doe Seu Medicament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regimentais, o projeto esteve em pauta nos dias correspondentes às 55ª a 59ª Sessões Ordinárias (de 05 a 11/05/2009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 e Justiça, que opinou favoravelmente ao projeto de le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é extremamente relevante para a Saúde Pública, pois institui programa de vasta amplitude visando à coleta de doações e ao fornecimento de medicamentos, o qual deve receber a maior atenção possível por parte dos que se ocupam da Saú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proposto é suficientemente estruturado, com o mérito de incentivar a participação de diferentes pessoas, comunidades médicas e entidades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somos favoráveis à aprovação do Projeto de Lei 0294, de 200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artins –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7-10-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usto Figueira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Carlos Gondim – Marcos Martins – José Augusto – Fausto Figueira – Pedro Tobias – João Barbos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3:00Z</dcterms:created>
  <dc:creator>DDO</dc:creator>
  <dc:description/>
  <dc:language>en-US</dc:language>
  <cp:lastModifiedBy>0</cp:lastModifiedBy>
  <cp:lastPrinted>2010-03-02T18:02:00Z</cp:lastPrinted>
  <dcterms:modified xsi:type="dcterms:W3CDTF">2010-03-02T21:03:00Z</dcterms:modified>
  <cp:revision>2</cp:revision>
  <dc:subject/>
  <dc:title>Acessorios_Parecer.doc</dc:title>
</cp:coreProperties>
</file>