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°    140 , DE 2010</w:t>
      </w:r>
    </w:p>
    <w:p>
      <w:pPr>
        <w:pStyle w:val="TextBody"/>
        <w:jc w:val="both"/>
        <w:rPr/>
      </w:pPr>
      <w:r>
        <w:rPr/>
        <w:t xml:space="preserve"> </w:t>
      </w:r>
      <w:r>
        <w:rPr/>
        <w:t>DA COMISSÃO DE SEGURANÇA PÚBLICA, SOBRE O PROJETO DE LEI Nº       386, DE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 xml:space="preserve">Na qualidade de relator designado para exarar parecer pela Comissão de Segurança Pública, sobre o projeto de lei em epígrafe, ratifico a manifestação de fls. 07/08, favorável à aprovação do Projeto de lei nº 386, de 2009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jc w:val="center"/>
        <w:rPr/>
      </w:pPr>
      <w:r>
        <w:rPr>
          <w:b/>
        </w:rPr>
        <w:t>Gil Arantes –</w:t>
      </w:r>
      <w:r>
        <w:rPr/>
        <w:t xml:space="preserve"> Relator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Aprovado o parecer do relator, favorável à proposição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Sala das Comissões, em 4/11/2009</w:t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Jorge Caruso – Presidente</w:t>
      </w:r>
    </w:p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  <w:t>Jorge Caruso – Vanderlei Siraque – Feliciano Filho – Pedro Tobias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IFESTAÇÃO A QUE SE REFERE O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Olímpio Gomes, o projeto em epígrafe pretende autorizar o Poder Executivo a instituir o pagamento de bônus pecuniário, por apreensão de armas de fogo, para os integrantes da Polícia Militar, Civil e Técnico Científica do Estado</w:t>
      </w:r>
    </w:p>
    <w:p>
      <w:pPr>
        <w:pStyle w:val="Normal"/>
        <w:rPr/>
      </w:pPr>
      <w:r>
        <w:rPr/>
        <w:t>Conforme o disposto no item 2, parágrafo único do artigo 148 da XIII Consolidação do Regimento Interno, a propositura esteve em pauta sem receber emendas ou substitutivos.</w:t>
      </w:r>
    </w:p>
    <w:p>
      <w:pPr>
        <w:pStyle w:val="Normal"/>
        <w:rPr/>
      </w:pPr>
      <w:r>
        <w:rPr/>
        <w:t>Primeiramente, foi a proposta encaminhada à Comissão de Constituição e Justiça, a qual exarou parecer favorável a sua aprovação.</w:t>
      </w:r>
    </w:p>
    <w:p>
      <w:pPr>
        <w:pStyle w:val="Normal"/>
        <w:rPr/>
      </w:pPr>
      <w:r>
        <w:rPr/>
        <w:t>Em seguida, o projeto foi conduzido para a Comissão de Segurança Pública para nossa análise dos aspectos previstos no § 16 do artigo 31 do regimento citado.</w:t>
      </w:r>
    </w:p>
    <w:p>
      <w:pPr>
        <w:pStyle w:val="Normal"/>
        <w:rPr/>
      </w:pPr>
      <w:r>
        <w:rPr/>
        <w:t>Esta propositura visa a criação de um sistema de bônus pecuniário para recompensar os integrantes da Polícia Militar, Civil e Técnico-Científica que, no exercício de suas funções, ou em razão dela, detiverem pessoas portando armas de fogo em desacordo com a legislação vigente e adotarem providências para que o armamento seja entregue à autoridade competente para a devida apreensão.</w:t>
      </w:r>
    </w:p>
    <w:p>
      <w:pPr>
        <w:pStyle w:val="Normal"/>
        <w:rPr/>
      </w:pPr>
      <w:r>
        <w:rPr/>
        <w:t>Facilmente adquiridas pelos marginais, armas de fogo ilegais têm servido de meio para a realização de crimes e estão diretamente ligadas ao aumento da violencia, sobretudo nas grandes cidades. Tirá-las de circulação é uma medida crucial para reduzir tais ocorrências.</w:t>
      </w:r>
    </w:p>
    <w:p>
      <w:pPr>
        <w:pStyle w:val="Normal"/>
        <w:rPr/>
      </w:pPr>
      <w:r>
        <w:rPr/>
        <w:t>A função dos policias é prevenir e reprimir ações criminosas, porém, para cumpri-la, expõem a própria vida. Portanto, nada mais justo que instituir um sistema o qual recompense os profissionais bem sucedidos em operações que resultaram em apreensões de armamento e estimule os integrantes da corporação a prosseguir no arriscado dever de defesa da sociedade.</w:t>
      </w:r>
    </w:p>
    <w:p>
      <w:pPr>
        <w:pStyle w:val="Normal"/>
        <w:rPr/>
      </w:pPr>
      <w:r>
        <w:rPr/>
        <w:t>Assim, naquilo que nos compete analisar, somos favoráveis à aprovação do Projeto de lei n° 386, de 2009.</w:t>
      </w:r>
    </w:p>
    <w:p>
      <w:pPr>
        <w:pStyle w:val="Normal"/>
        <w:rPr>
          <w:lang w:val="es-ES_tradnl"/>
        </w:rPr>
      </w:pPr>
      <w:r>
        <w:rPr>
          <w:lang w:val="es-ES_tradnl"/>
        </w:rPr>
        <w:t>a) Otoniel Lima - Relator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608"/>
        </w:tabs>
        <w:ind w:left="460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;Arial" w:hAnsi="Arial (W1);Arial" w:cs="Arial (W1);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34:00Z</dcterms:created>
  <dc:creator>MRColhado</dc:creator>
  <dc:description/>
  <dc:language>en-US</dc:language>
  <cp:lastModifiedBy>SSC</cp:lastModifiedBy>
  <cp:lastPrinted>2010-03-03T15:34:00Z</cp:lastPrinted>
  <dcterms:modified xsi:type="dcterms:W3CDTF">2010-03-03T18:34:00Z</dcterms:modified>
  <cp:revision>2</cp:revision>
  <dc:subject/>
  <dc:title>PARECER N°                 , DE 2009</dc:title>
</cp:coreProperties>
</file>