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Bookman Old Style" w:hAnsi="Bookman Old Style" w:cs="Bookman Old Style"/>
          <w:sz w:val="26"/>
          <w:u w:val="none"/>
        </w:rPr>
      </w:pPr>
      <w:r>
        <w:rPr>
          <w:rFonts w:cs="Bookman Old Style" w:ascii="Bookman Old Style" w:hAnsi="Bookman Old Style"/>
          <w:sz w:val="26"/>
          <w:u w:val="none"/>
        </w:rPr>
        <w:t>PARECER Nº 141, DE 2010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DA COMISSÃO DE FINANÇAS E ORÇAMENTO, SOBRE O 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OJETO DE LEI N.º 386, DE 2009</w:t>
      </w:r>
    </w:p>
    <w:p>
      <w:pPr>
        <w:pStyle w:val="Normal"/>
        <w:spacing w:lineRule="atLeast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tLeast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BodyText2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 autoria do nobre Deputado Olímpio Gomes, o Projeto de Lei em epígrafe tem como objetivo autorizar o Poder Executivo a instituir pagamento de bônus pecuniário, por apreensão de armas de fogo, para integrantes das Polícia Militar, Polícia Civil e Polícia Técnico-Científica do Est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icialmente, a propositura foi encaminhada à Comissão de Constituição e Justiça, que opinou favoravelmente ao projeto quanto aos aspectos legais, constitucionais e jurídic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 seguida, a propositura foi encaminhada à Comissão de Segurança Pública, que opinou favoravelmente à aprovação do projeto.</w:t>
      </w:r>
    </w:p>
    <w:p>
      <w:pPr>
        <w:pStyle w:val="TextBody"/>
        <w:spacing w:lineRule="auto" w:line="360"/>
        <w:ind w:firstLine="1985"/>
        <w:rPr/>
      </w:pPr>
      <w:r>
        <w:rPr/>
        <w:t>Por fim, compete à Comissão de Finanças e Orçamento, analisar os aspectos previstos no § 3º do artigo 31 do Regimento Inter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 condição de relator designado verificamos que inexistem óbices à aprovação da propositura, tendo em vista os Programas 1801 - PREVENÇÃO E REPRESSÃO À CRIMINALIDADE, 1807 - POLICIAMENTO OSTENSIVO, 1814 - MODERNIZAÇÃO E APERFEIÇOAMENTO DA POLÍCIA TÉCNICO-CIENTÍFICA previstos na Lei n.º 13.123, de 2008, que Institui o Plano Plurianual para o quadriênio 2008/2011, que prevê os recursos necessários para as despesas decorrentes da implantação do pretendido pel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nte o exposto, no que nos compete analisar, somos favoráveis à aprovação do Projeto de Lei n.º 386, de 2009.</w:t>
      </w:r>
    </w:p>
    <w:p>
      <w:pPr>
        <w:pStyle w:val="Normal"/>
        <w:widowControl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É o nosso parecer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sz w:val="26"/>
          <w:lang w:val="es-ES_tradnl"/>
        </w:rPr>
        <w:t>Vitor Sapienza –</w:t>
      </w:r>
      <w:r>
        <w:rPr>
          <w:rFonts w:cs="Bookman Old Style" w:ascii="Bookman Old Style" w:hAnsi="Bookman Old Style"/>
          <w:sz w:val="26"/>
          <w:lang w:val="es-ES_tradnl"/>
        </w:rPr>
        <w:t xml:space="preserve"> Relator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provado o parecer do  relator, favorável à proposição.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ala das Comissões, em 24/2/2010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uro Baragato – Presidente</w:t>
      </w:r>
    </w:p>
    <w:p>
      <w:pPr>
        <w:pStyle w:val="Normal"/>
        <w:widowControl w:val="false"/>
        <w:spacing w:lineRule="auto" w:line="360" w:before="120" w:after="120"/>
        <w:ind w:left="360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Bruno Covas – Adriano Diogo – Enio Tatto – Davi Zaia – Jonas Donizette – Mauro Bragato – Edson Giriboni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</w:rPr>
      </w:pPr>
      <w:r>
        <w:rPr>
          <w:rFonts w:cs="Arial (W1);Arial" w:ascii="Bookman Old Style" w:hAnsi="Bookman Old Style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8:00Z</dcterms:created>
  <dc:creator>DDO</dc:creator>
  <dc:description/>
  <dc:language>en-US</dc:language>
  <cp:lastModifiedBy>SSC</cp:lastModifiedBy>
  <cp:lastPrinted>2010-03-03T15:38:00Z</cp:lastPrinted>
  <dcterms:modified xsi:type="dcterms:W3CDTF">2010-03-03T18:38:00Z</dcterms:modified>
  <cp:revision>2</cp:revision>
  <dc:subject/>
  <dc:title>Acessorios_Parecer.doc</dc:title>
</cp:coreProperties>
</file>