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.º  143   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.º 63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 Projeto de lei n.º 632, de 2009, de autoria do nobre Deputado Reinaldo Alguz, tem por objetivo dispor sobre a destinação de bens móveis de valor artístico, histórico ou cultural apreendidos por autoridade policial ou mantidos sob sua gu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04ª a 108ª Sessões Ordinárias, no período compreendido entre 17 de agosto de 2009 a 21 de agosto de 2009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 que, não encontrando óbices jurídico-constitucionais ou legais, opinou favoravelmente ao seu acolhimento, com a apresentação de uma emenda, cuja finalidade é adaptar a proposição à legislação vigente, conforme parecer de fls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, a Comissão de Constituição e Justiça aprovou o parecer do relator favorável à proposição com a emenda, consoante decisão de fls. 4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, o referido projeto de lei foi enviado à Comissão de Cultura, Ciência e Tecnologia, nos termos do artigo 31, § 10 da XIII Consolidação do Regimento Interno, competindo-me, na qualidade de relator designado, analisar a proposição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atrimônio histórico, artístico e cultural representa a valorização da memória coletiva das sociedades em seus territórios, portanto, a conservação promove a manutenção da identidade cultural, possibilitando, desta forma, às gerações futuras o direito de usufruir de uma</w:t>
      </w:r>
      <w:r>
        <w:rPr/>
        <w:t xml:space="preserve"> </w:t>
      </w:r>
      <w:r>
        <w:rPr>
          <w:sz w:val="24"/>
        </w:rPr>
        <w:t>herança histó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Além disto, todos os entes políticos são competentes e responsáveis pela proteção dos bens de interesse cultural, conforme prescreve o artigo 23, inciso III, da Constituição Federal, logo, a presente propositura quando propõe a destinação de bens móveis de valor artístico, histórico ou cultural apreendidos por autoridade policial ou mantidos sob sua guarda, com o intuito de que não ocorra deterioração dos mesmos e consequente depreciação do seu valor econômico, está indo ao encontro do que determina a Lei Ma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saliento que a emenda da Comissão de Constituição e Justiça aprimora, efetivamente, 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manifesto-me favoravelmente ao acolhimento do Projeto de lei n.º 632, de 2009, com a emenda apresentada pela Comissão de Constituição e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Rela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, favorável ao projeto, com a emenda apresentada pela CC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4-2-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ia Leão –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ia Leão – Roberto Massafera – Jonas Donizette – Raul Marce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0:00Z</dcterms:created>
  <dc:creator>DDO</dc:creator>
  <dc:description/>
  <dc:language>en-US</dc:language>
  <cp:lastModifiedBy>0</cp:lastModifiedBy>
  <cp:lastPrinted>2010-03-03T15:49:00Z</cp:lastPrinted>
  <dcterms:modified xsi:type="dcterms:W3CDTF">2010-03-03T18:50:00Z</dcterms:modified>
  <cp:revision>2</cp:revision>
  <dc:subject/>
  <dc:title>Acessorios_Parecer.doc</dc:title>
</cp:coreProperties>
</file>