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ECER Nº.   147  , DE 201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CONSTITUIÇÃO E JUSTIÇA, SOBRE O PROJETO DE LEI Nº 518, DE 2009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nobre deputado Roque Barbiere, o projeto em epígrafe tem por objetivo denominar de "Lions Clube de Auriflama” o viaduto localizado entre as rodovias Feliciano Sales Cunha, km 558, com a Eliezer Montenegro Magalhães, cruzamento da SP-463 com SP-310, em Auriflam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item 2 do parágrafo único do artigo 148, da Consolidação do Regimento Interno, a presente proposição esteve em pauta nos dias correspondentes às 92ª a 96ª Sessões Ordinárias, de 29/06/09 a 05/08/09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, o projeto foi encaminhado à Comissão de Constituição e Justiça, para ser analisado quanto aos aspectos definidos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o analisá-lo, verificamos tratar-se de matéria de natureza legislativa e, no que tange à iniciativa, de competência concorrente, em obediência aos ditames dos artigos 19, inciso VII, 21, inciso III e 24, 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caput”</w:t>
      </w:r>
      <w:r>
        <w:rPr>
          <w:rFonts w:cs="Times New Roman" w:ascii="Times New Roman" w:hAnsi="Times New Roman"/>
          <w:sz w:val="24"/>
          <w:szCs w:val="24"/>
        </w:rPr>
        <w:t>, da Constituição Estadual, combinados com os artigos 145, § 1º e 146, III, do Regimento Interno consolidado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 aspecto legal, o projeto atende aos requisitos previstos no artigo 1º da Lei nº. 1.284, de 18 de abril de 1977, e alterações posteriores, que dispõem sobre a denominação de prédios, rodovias e repartições públicas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inalmente, cumpre ressaltar, apenas a título ilustrativo, que a </w:t>
      </w:r>
      <w:r>
        <w:rPr>
          <w:rFonts w:cs="Times New Roman" w:ascii="Times New Roman" w:hAnsi="Times New Roman"/>
          <w:bCs/>
          <w:sz w:val="24"/>
          <w:szCs w:val="24"/>
        </w:rPr>
        <w:t xml:space="preserve">Lei n° 11.805, de 09/09/2004, deu denominação de </w:t>
      </w:r>
      <w:r>
        <w:rPr>
          <w:rFonts w:cs="Times New Roman" w:ascii="Times New Roman" w:hAnsi="Times New Roman"/>
          <w:sz w:val="24"/>
          <w:szCs w:val="24"/>
        </w:rPr>
        <w:t>"Lions Clube de Brodowski" à passarela localizada no km 339,530 da Rodovia Cândido Portinari - SP 334, no Município de Brodowski, bem como a Lei nº 10.651, de 19/09/2000, que denomina de “Lions Clube” o viaduto de ligação à Universidade de Franca, na Rodovia Ronan Rocha, em Franca.</w:t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sendo, não havendo óbices, manifestamo-nos favoravelmente a aprovação do Projeto de lei nº. 518, de 200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o nosso parecer, s.m.j.</w:t>
      </w:r>
    </w:p>
    <w:p>
      <w:pPr>
        <w:pStyle w:val="Normal"/>
        <w:spacing w:lineRule="auto" w:line="360"/>
        <w:ind w:firstLine="19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é Soares – Relator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ovado o parecer do relator, favorável à proposiç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Comissões, em 9-12-20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President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nando Capez – André Soares – Afonso Lobato – Maria Lúcia Amary – Vanderlei Siraqu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8:54:00Z</dcterms:created>
  <dc:creator>DDO</dc:creator>
  <dc:description/>
  <dc:language>en-US</dc:language>
  <cp:lastModifiedBy>0</cp:lastModifiedBy>
  <cp:lastPrinted>2010-03-03T15:54:00Z</cp:lastPrinted>
  <dcterms:modified xsi:type="dcterms:W3CDTF">2010-03-03T18:54:00Z</dcterms:modified>
  <cp:revision>2</cp:revision>
  <dc:subject/>
  <dc:title>Acessorios_Parecer.doc</dc:title>
</cp:coreProperties>
</file>