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960" w:leader="none"/>
        </w:tabs>
        <w:jc w:val="left"/>
        <w:rPr/>
      </w:pPr>
      <w:r>
        <w:rPr/>
        <w:t>PARECER N.° 148 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° 518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48"/>
        <w:rPr>
          <w:sz w:val="24"/>
          <w:szCs w:val="24"/>
          <w:vertAlign w:val="superscript"/>
        </w:rPr>
      </w:pPr>
      <w:r>
        <w:rPr>
          <w:sz w:val="24"/>
          <w:szCs w:val="24"/>
        </w:rPr>
        <w:t>De autoria do Deputado Roque Barbiere, o projeto em epígrafe dá a denominação de “Lions Clube de Auriflama” ao viaduto localizado entre as rodovias Feliciano Sales Cunha, km 558, e Eliezer Montenegro Magalhães, cruzamento da SP 463 com a SP 310, no Município de Auriflama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desta Casa, a propositura esteve em pauta nos dias correspondentes às 92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96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29 de junho a 5 de agosto de 2009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o Lions Clube tem seu fundamento na ética, trabalhando em prol de um mundo melhor, o que nos leva a apoiar a homenagem pretendid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ntretanto, com o objetivo de aprimorar a redação da propositura, adequando-a às informações fornecidas pelo Departamento de Estradas de Rodagem – DER (fls. 6), propomos a seguinte alteraçã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firstLine="1417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.° 518, de 2009, a seguinte redação:</w:t>
      </w:r>
    </w:p>
    <w:p>
      <w:pPr>
        <w:pStyle w:val="Normal"/>
        <w:ind w:left="2552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 denominação ao viaduto localizado no cruzamento da Rodovia Dr. Elyeser Montenegro Magalhães – SP 463 com a Rodovia Feliciano Salles da Cunha – SP 310, no Município de Auriflama.</w:t>
      </w:r>
    </w:p>
    <w:p>
      <w:pPr>
        <w:pStyle w:val="Normal"/>
        <w:ind w:left="2552"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52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ind w:left="2552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417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– Passa a denominar-se “Lions Clube de Auriflama” o viaduto localizado no cruzamento da Rodovia Dr. Elyeser Montenegro Magalhães – SP 463 com a Rodovia Feliciano Salles da Cunha – SP 310, no Município de Auriflama.</w:t>
      </w:r>
    </w:p>
    <w:p>
      <w:pPr>
        <w:pStyle w:val="Normal"/>
        <w:ind w:left="2552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417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à aprovação do Projeto de Lei n.° 518, de 2009, na forma do substitutivo supr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u w:val="none"/>
        </w:rPr>
        <w:t xml:space="preserve">Antonio Mentor – </w:t>
      </w: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a CTC, conclusivamente, conforme parecer do relator, nos termos dos artigos 31  e 33 do Regimento Interno, e prejudicado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mir Chedi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Antonio Mentor – João Caramez – Roberto Massafera – Campos Machado – Edmir Chedid – Orlando Morando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0:00Z</dcterms:created>
  <dc:creator>DDO</dc:creator>
  <dc:description/>
  <dc:language>en-US</dc:language>
  <cp:lastModifiedBy>0</cp:lastModifiedBy>
  <cp:lastPrinted>2010-03-03T16:00:00Z</cp:lastPrinted>
  <dcterms:modified xsi:type="dcterms:W3CDTF">2010-03-03T19:00:00Z</dcterms:modified>
  <cp:revision>2</cp:revision>
  <dc:subject/>
  <dc:title>Acessorios_Parecer.doc</dc:title>
</cp:coreProperties>
</file>