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ind w:right="-52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ECER Nº 149, DE 2010</w:t>
      </w:r>
    </w:p>
    <w:p>
      <w:pPr>
        <w:pStyle w:val="TextBody"/>
        <w:ind w:right="-522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A COMISSÃO DE CONSTITUIÇÃO E JUSTIÇA, SOBRE O PROJETO DE LEI </w:t>
      </w:r>
    </w:p>
    <w:p>
      <w:pPr>
        <w:pStyle w:val="TextBody"/>
        <w:ind w:right="-522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º. 527, DE 2009</w:t>
      </w:r>
    </w:p>
    <w:p>
      <w:pPr>
        <w:pStyle w:val="Normal"/>
        <w:ind w:right="-522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right="-522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Indent"/>
        <w:ind w:left="4248" w:right="-522" w:hanging="0"/>
        <w:rPr/>
      </w:pPr>
      <w:r>
        <w:rPr>
          <w:rFonts w:cs="Verdana" w:ascii="Verdana" w:hAnsi="Verdana"/>
          <w:sz w:val="22"/>
          <w:szCs w:val="22"/>
        </w:rPr>
        <w:t>De autoria do nobre Deputado Antonio Mentor, o Projeto de Lei nº. 527/2009 dá a denominação de “Amâncio Leite Romão” à Passarela localizada entre o trevo de acesso que liga a Rodovia José Louzano de Araújo ao Km 110 da Rodovia Anhanguera, SP 330, no Município de Sumaré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TextBodyIndent"/>
        <w:ind w:left="4248" w:right="-522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proposição esteve em pauta no período correspondente às 94ª a 98ª Sessões Ordinárias, não tendo recebido emendas ou substitutivos. </w:t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ncaminhada a esta Comissão de Constituição e Justiça para análise de sua juridicidade, constitucionalidade e legalidade, nos termos do § 1º do art. 31 da XIII Consolidação do Regimento Interno, passo a fazê-lo na qualidade de Relator designado. </w:t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rata-se de matéria de natureza legislativa, não havendo qualquer reserva quanto à iniciativa, nos termos dos artigos 19, 21, inciso III e 24, “caput”, todos da Constituição Estadual. </w:t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 proposição atende, ainda, às exigências da Lei nº. 1.284, de 18 de abril de 1977, que dispõe sobre a denominação de próprios, rodovias e repartições públicas, estando o homenageado com mais de 65 anos de idade, requisito previsto nas modificações posteriores da lei.</w:t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 Divisão de Pesquisa Jurídica do Departamento de Documentação e Informação esclarece que a referida passarela, não possui denominação e nem outro próprio com o nome do homenageado.</w:t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ace ao exposto, o parecer é favorável ao PL 527, de 2009. </w:t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2"/>
          <w:szCs w:val="22"/>
        </w:rPr>
        <w:t xml:space="preserve">a) </w:t>
      </w:r>
      <w:r>
        <w:rPr>
          <w:rFonts w:cs="Arial" w:ascii="Verdana" w:hAnsi="Verdana"/>
          <w:b/>
          <w:sz w:val="22"/>
          <w:szCs w:val="22"/>
        </w:rPr>
        <w:t>Vanderlei Siraque - Relat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o relator, favorável à propos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5/11/2009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Fernando Capez – André Soares – Baleia Rossi – Ana Peruçgini – Antonio Salim Curiati – Vanderlei Siraque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19:00Z</dcterms:created>
  <dc:creator>DDO</dc:creator>
  <dc:description/>
  <dc:language>en-US</dc:language>
  <cp:lastModifiedBy>SSC</cp:lastModifiedBy>
  <cp:lastPrinted>2010-03-03T16:19:00Z</cp:lastPrinted>
  <dcterms:modified xsi:type="dcterms:W3CDTF">2010-03-03T19:19:00Z</dcterms:modified>
  <cp:revision>2</cp:revision>
  <dc:subject/>
  <dc:title>Acessorios_Parecer.doc</dc:title>
</cp:coreProperties>
</file>