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  <w:t>PARECER Nº  157 , DE 2010</w:t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 649, DE 2009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>De autoria do Deputado Camilo Gava, o Projeto de Lei nº 649/2009 dá a denominação de “Reverendo Valmir Machado Ribeiro” ao viaduto localizado no km 442 + 100 metros da Rodovia  Raposo Tavares SP 270, que dá acesso à Avenida Walter Antônio Fontana, em Assis.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05ª a 109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com o intuito de adequar a proposição à melhor técnica legislativa, sugerimos a seguinte emenda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L 649, de 2009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Reverendo Valmir Machado Ribeiro” o viaduto que é parte integrante do dispositivo de acesso (trevo) aos Municípios de Assis e Platina, localizado no km 442,100 da SP 270 – Rodovia Raposo Tavares.”</w:t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649, de 2009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na Perugini - Relator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, com emenda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11/2009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Fernando Capez – President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Antonio Salim Curiati – André Soares – Ana Perugini – Vanderlei Siraque – Baleia Ross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6:00Z</dcterms:created>
  <dc:creator>DDO</dc:creator>
  <dc:description/>
  <dc:language>en-US</dc:language>
  <cp:lastModifiedBy>geral</cp:lastModifiedBy>
  <dcterms:modified xsi:type="dcterms:W3CDTF">2010-03-03T19:36:00Z</dcterms:modified>
  <cp:revision>2</cp:revision>
  <dc:subject/>
  <dc:title>Acessorios_Parecer.doc</dc:title>
</cp:coreProperties>
</file>