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161 ,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98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Mauro Bragato, o Projeto de Lei nº 698, de 2009, objetiva dar a denominação de “Antônio Tarcísio Meyer” o viaduto localizado da Rodovia Raposo Tavares – SP 270, situado no km 468, no Município de Maraca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e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Antônio Tarcísio Meyer” o viaduto que é parte integrante do dispositivo de acesso (trevo) à  Rodovia Vicinal Tarumã, localizado no km 467,575 da SP 270 – Rodovia Raposo Tavares, no Município de Maraca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98, de 2009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 proposição, na forma do substitutiv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9-12-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André Soares – Maria Lúcia Amary – Afonso Lobato – Vanderlei Siraq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4:00Z</dcterms:created>
  <dc:creator>DDO</dc:creator>
  <dc:description/>
  <dc:language>en-US</dc:language>
  <cp:lastModifiedBy>0</cp:lastModifiedBy>
  <cp:lastPrinted>2010-03-03T16:43:00Z</cp:lastPrinted>
  <dcterms:modified xsi:type="dcterms:W3CDTF">2010-03-03T19:44:00Z</dcterms:modified>
  <cp:revision>2</cp:revision>
  <dc:subject/>
  <dc:title>Acessorios_Parecer.doc</dc:title>
</cp:coreProperties>
</file>