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ECER Nº 150, DE 201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TRANSPORTES E COMUNICAÇÕES, SOBRE O PROJETO DE LEI Nº  527, DE 200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Antonio Mentor,  o Projeto de Lei nº  527, de 2009, dá a denominação de “AMÂNCIO LEITE ROMÃO”  à passarela localizada entre o trevo de acesso que liga a Rodovia José Louzano de Araújo ao km 110 da Rodovia Anhanguera – SP 330, no Bairro Jardim Manchester, em Sumaré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ão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 527 de 200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gério Nogueir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rojeto conclusivamente, conforme parecer do relator, nos termos dos artigos 31 e 33 do Regimento Interno.</w:t>
      </w:r>
    </w:p>
    <w:p>
      <w:pPr>
        <w:pStyle w:val="Normal"/>
        <w:jc w:val="both"/>
        <w:rPr/>
      </w:pPr>
      <w:r>
        <w:rPr/>
        <w:t>Sala das Comissões, em 24/2/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mir Chedid – Presdiente</w:t>
      </w:r>
    </w:p>
    <w:p>
      <w:pPr>
        <w:pStyle w:val="Normal"/>
        <w:ind w:left="360" w:hanging="0"/>
        <w:jc w:val="both"/>
        <w:rPr/>
      </w:pPr>
      <w:r>
        <w:rPr/>
        <w:t>José Zico Prado – Orlando Morando – Campos Machado – Roberto Massafera – João Caramez – Antonio Mentor – Edmir Chedid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46:00Z</dcterms:created>
  <dc:creator>DDO</dc:creator>
  <dc:description/>
  <dc:language>en-US</dc:language>
  <cp:lastModifiedBy>SSC</cp:lastModifiedBy>
  <cp:lastPrinted>2010-03-03T16:43:00Z</cp:lastPrinted>
  <dcterms:modified xsi:type="dcterms:W3CDTF">2010-03-03T19:46:00Z</dcterms:modified>
  <cp:revision>2</cp:revision>
  <dc:subject/>
  <dc:title>Acessorios_Parecer.doc</dc:title>
</cp:coreProperties>
</file>