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"/>
        <w:rPr>
          <w:szCs w:val="24"/>
        </w:rPr>
      </w:pPr>
      <w:r>
        <w:rPr>
          <w:szCs w:val="24"/>
        </w:rPr>
        <w:t>PARECER N°  158 , DE 201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 COMISSÃO DE TRANSPORTES E COMUNICAÇÕES, SOBRE O PROJETO DE LEI N° 649,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2520"/>
        <w:rPr>
          <w:sz w:val="24"/>
          <w:szCs w:val="24"/>
        </w:rPr>
      </w:pPr>
      <w:r>
        <w:rPr>
          <w:sz w:val="24"/>
          <w:szCs w:val="24"/>
        </w:rPr>
        <w:t xml:space="preserve">De autoria do Deputado Camilo Gava, o projeto em epígrafe objetiva atribuir denominação a viaduto localizado no km 442 + 100m da Rodovia Raposo Tavares – SP 270, no Município de Assis. </w:t>
      </w:r>
    </w:p>
    <w:p>
      <w:pPr>
        <w:pStyle w:val="TextBodyIndent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 propositura esteve em pauta nos termos regimentais, sem receber emendas ou substitutivo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ecorrido o prazo de pauta, o projeto foi encaminhado à Comissão de Constituição e Justiça, que exarou parecer favorável a sua aprovação e apresentou uma emend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Na seqüência do processo legislativo, a proposição foi conduzida a esta Comissão de Transportes e Comunicações, a fim de ser analisada quanto ao mérito, conforme previsto no § 11 do artigo 31 e na alínea “b”, do inciso II, do artigo 33, ambos do Regimento Interno Consolidado.</w:t>
      </w:r>
    </w:p>
    <w:p>
      <w:pPr>
        <w:pStyle w:val="Normal"/>
        <w:ind w:firstLine="2552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o apreciarmos a matéria, verificamos que esta propositura tem por finalidade homenagear o Reverendo Valmir Machado Ribeiro, nascido em 1958, no Estado do Paraná. Formou-se em Teologia, pelo Seminário Teológico de São Paulo, casou-se e teve 3 filho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 xml:space="preserve">Nesta Capital, trabalhou no escritório central da Cooperativa Agrícola de Cotia, mas encontrou na Igreja Presbiteriana sua verdadeira vocação, atuando como pastor em diversos Municípios paulistas. </w:t>
      </w:r>
      <w:r>
        <w:rPr>
          <w:rFonts w:cs="Arial (W1)"/>
          <w:sz w:val="24"/>
          <w:szCs w:val="24"/>
        </w:rPr>
        <w:t>Foi ainda responsável pelo CETREM (Centro de Triagem e Encaminhamento ao Migrante, Itinerante e Morador de Rua) e pela CREMOS (Comunidade de Restauração Monte Sião). Faleceu em 2008, aos 50 anos, em virtude de um acidente de carro, que interrompeu precocemente sua vida dedicada à família e à comunidade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4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Observamos, ainda, que o Departamento de Documentação e Informação desta Casa realizou pesquisa no DER acerca da matéria em tela, o qual verificou que o dispositivo em questão ainda não possui denominação patronímica e ainda indicou sua terminologia correta, motivando a pertinente emenda sugerida pela Comissão de Constituição e Justiça. Não há outro próprio estadual com o nome do homenagead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1701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Diante do exposto e sob os aspectos que nos cabe examinar, somos favoráveis à aprovação do Projeto de lei n° 649, de 2009, com a emenda da apresentada pela Comissão de Constituição e Justiça.</w:t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14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4140" w:hanging="0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) Antonio Mentor</w:t>
      </w:r>
      <w:r>
        <w:rPr>
          <w:sz w:val="24"/>
          <w:szCs w:val="24"/>
          <w:u w:val="none"/>
        </w:rPr>
        <w:t xml:space="preserve"> - Relator</w:t>
      </w:r>
    </w:p>
    <w:p>
      <w:pPr>
        <w:pStyle w:val="Normal"/>
        <w:ind w:firstLine="2552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rojeto e aprovada a emenda da CCJ, conclusivamente, conforme parecer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Sala das Comissões, em 24/2/2010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dmir Chedid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entor – José Zico Prado – João Caramez – Orlando Morando – Roberto Massafera – Campos Machado – Edmir Chedid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14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86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780"/>
        </w:tabs>
        <w:ind w:left="378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924"/>
        </w:tabs>
        <w:ind w:left="392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4068"/>
        </w:tabs>
        <w:ind w:left="406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4212"/>
        </w:tabs>
        <w:ind w:left="421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4356"/>
        </w:tabs>
        <w:ind w:left="435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500"/>
        </w:tabs>
        <w:ind w:left="450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644"/>
        </w:tabs>
        <w:ind w:left="464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51:00Z</dcterms:created>
  <dc:creator>DDO</dc:creator>
  <dc:description/>
  <dc:language>en-US</dc:language>
  <cp:lastModifiedBy>geral</cp:lastModifiedBy>
  <dcterms:modified xsi:type="dcterms:W3CDTF">2010-03-03T19:51:00Z</dcterms:modified>
  <cp:revision>2</cp:revision>
  <dc:subject/>
  <dc:title>Acessorios_Parecer.doc</dc:title>
</cp:coreProperties>
</file>