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8" w:hanging="0"/>
        <w:jc w:val="left"/>
        <w:rPr>
          <w:sz w:val="28"/>
          <w:szCs w:val="28"/>
        </w:rPr>
      </w:pPr>
      <w:r>
        <w:rPr>
          <w:sz w:val="28"/>
          <w:szCs w:val="28"/>
        </w:rPr>
        <w:t>PARECER Nº  163 , DE 2010</w:t>
      </w:r>
    </w:p>
    <w:p>
      <w:pPr>
        <w:pStyle w:val="Heading"/>
        <w:ind w:right="-5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18" w:hanging="0"/>
        <w:rPr>
          <w:sz w:val="28"/>
          <w:szCs w:val="28"/>
        </w:rPr>
      </w:pPr>
      <w:r>
        <w:rPr>
          <w:sz w:val="28"/>
          <w:szCs w:val="28"/>
        </w:rPr>
        <w:t>DA COMISSÃO DE CONSTITUIÇÃO E JUSTIÇA, SOBRE O PROJETO DE LEI Nº 726, DE 2009</w:t>
      </w:r>
    </w:p>
    <w:p>
      <w:pPr>
        <w:pStyle w:val="TextBodyIndent"/>
        <w:ind w:left="0" w:right="-518" w:firstLine="14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e autoria do nobre Deputado Fausto Figueira, o Projeto de Lei nº 726/2009 dá a denominação de “Rubens Paiva” ao viaduto localizado no km 59 da Rodovia Anchieta – SP 150, em Cubatão.</w:t>
      </w:r>
    </w:p>
    <w:p>
      <w:pPr>
        <w:pStyle w:val="TextBodyIndent"/>
        <w:ind w:left="0" w:right="-518" w:firstLine="14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posição esteve em pauta no período correspondente às 113ª a 117ª Sessões Ordinárias, não tendo recebido emendas ou substitutivos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caminhada a esta Comissão de Constituição e Justiça para análise de sua juridicidade, constitucionalidade e legalidade, nos termos do § 1º do art. 31 da XIII Consolidação do Regimento Interno, passo a fazê-lo na qualidade de Relatora designada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matéria de natureza legislativa, não havendo qualquer reserva quanto à iniciativa, nos termos dos artigos 19, 21, inciso III e 24, “caput”, todos da Constituição Estadual. A Divisão de Pesquisa Jurídica do Departamento de Documentação e Informação esclarece que o próprio em questão ainda não possui denominação patronímica. Informa, entretanto, que já existe, no Estado, uma escola estadual com o nome do homenageado, dado através da Lei nº 5.159, de 10 de junho de 1986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nforme informações de fls. 6 do processo, a localização correta do referido viaduto é no km 458,958 da SP 150 – Rodovia Anchieta. Propõe-se, portanto, o seguinte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BSTITUTIVO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ê-se ao PL 726/2009 a seguinte redação: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PROJETO DE LEI Nº 726, DE 2009.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440" w:right="-5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mina viaduto localizado no km 458,958 da SP 150 – Rodovia Anchieta, no Município de Cubatão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SSEMBLEIA LEGISLATIVA DO ESTADO DE SÃO PAULO APROVA: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igo 1º - Passa a denominar-se “Rubens Paiva” o viaduto localizado no km 458,958 da SP 150 – Rodovia Anchieta, no Município de Cubatão. 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2º - Esta lei entra em vigor na data de sua publicação.”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e ao exposto, o parecer é favorável ao Projeto de Lei nº 726/2009, na forma do substitutivo apresentado neste parecer.</w:t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518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a Perugini – Relatora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rovado o parecer da relatora, favorável à proposição, na forma do substitutivo.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a das Comissões, em 25-11-2009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18" w:hanging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rnando Capez – Presidente</w:t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-51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rnando Capez – Antonio Salim Curiati – André Soares – Ana Perugini – Baleia Rossi – Vanderlei Siraque</w:t>
      </w:r>
    </w:p>
    <w:p>
      <w:pPr>
        <w:pStyle w:val="Normal"/>
        <w:ind w:right="-518" w:firstLine="141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 (W1)"/>
          <w:b/>
          <w:b/>
          <w:sz w:val="28"/>
          <w:szCs w:val="28"/>
        </w:rPr>
      </w:pPr>
      <w:r>
        <w:rPr>
          <w:rFonts w:cs="Arial (W1)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16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16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16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20:02:00Z</dcterms:created>
  <dc:creator>DDO</dc:creator>
  <dc:description/>
  <dc:language>en-US</dc:language>
  <cp:lastModifiedBy>0</cp:lastModifiedBy>
  <cp:lastPrinted>2010-03-03T17:02:00Z</cp:lastPrinted>
  <dcterms:modified xsi:type="dcterms:W3CDTF">2010-03-03T20:02:00Z</dcterms:modified>
  <cp:revision>2</cp:revision>
  <dc:subject/>
  <dc:title>Acessorios_Parecer.doc</dc:title>
</cp:coreProperties>
</file>