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159 , DE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656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Said Mourad, o Projeto de Lei nº 656, de 2009, objetiva dar a denominação de “Sebastiana Costa Paiva” à passarela localizada no km 200 da Rodovia Governador Ademar Pereira de Barros – SP 342, no Município de Espírito Santo do Pinh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o entanto, apenas para adequar o presente projeto, conforme informação da Divisão de Pesquisa Jurídica-DPJ do Departamento de Documentação e Informação-DDI, apresentamos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 U B S T I T U T I V 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ê-se ao projeto em epígrafe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á denominação a dispositivo que especific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ssembleia Legislativa do Estado de São Paulo decret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Passa a denominar-se “Sebastiana Costa Paiva” a passarela localizada no km 200,160 da SP - 342, Rodovia Governador Doutor Adhemar Pereira de Barros, no Município de Espírito Santo do Pinh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tigo 2º - Esta lei entra em vigor na data de sua publicaçã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656, de 2009, na forma do substitutivo apresen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Baleia Rossi</w:t>
      </w:r>
      <w:r>
        <w:rPr>
          <w:rFonts w:cs="Arial" w:ascii="Arial" w:hAnsi="Arial"/>
          <w:sz w:val="22"/>
          <w:szCs w:val="22"/>
        </w:rPr>
        <w:t xml:space="preserve"> - Relator</w:t>
      </w:r>
    </w:p>
    <w:p>
      <w:pPr>
        <w:pStyle w:val="Normal"/>
        <w:jc w:val="center"/>
        <w:rPr>
          <w:rFonts w:ascii="Arial" w:hAnsi="Arial" w:cs="Arial (W1)"/>
          <w:b/>
          <w:b/>
          <w:bCs/>
          <w:sz w:val="22"/>
          <w:szCs w:val="22"/>
        </w:rPr>
      </w:pPr>
      <w:r>
        <w:rPr>
          <w:rFonts w:cs="Arial (W1)" w:ascii="Arial" w:hAnsi="Arial"/>
          <w:b/>
          <w:bCs/>
          <w:sz w:val="22"/>
          <w:szCs w:val="22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o relator favorável à proposição, na forma do substitutivo.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8/10/2009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Fernando Capez – Presidente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Antonio Salim Curiati – André Soares – Ana Perugini – Baleia Rossi – Maria Lúcia Amary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5:00Z</dcterms:created>
  <dc:creator>DDO</dc:creator>
  <dc:description/>
  <dc:language>en-US</dc:language>
  <cp:lastModifiedBy>geral</cp:lastModifiedBy>
  <dcterms:modified xsi:type="dcterms:W3CDTF">2010-03-03T20:05:00Z</dcterms:modified>
  <cp:revision>2</cp:revision>
  <dc:subject/>
  <dc:title>Acessorios_Parecer.doc</dc:title>
</cp:coreProperties>
</file>