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</w:t>
      </w:r>
      <w:r>
        <w:rPr/>
        <w:t>Parecer nº    152 , de 2010</w:t>
      </w:r>
    </w:p>
    <w:p>
      <w:pPr>
        <w:pStyle w:val="Normal"/>
        <w:jc w:val="both"/>
        <w:rPr/>
      </w:pPr>
      <w:r>
        <w:rPr/>
        <w:t>Da Comissão de Transportes e Comunicações, sobre o Projeto de Lei nº 582,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</w:t>
      </w:r>
      <w:r>
        <w:rPr/>
        <w:t xml:space="preserve">Da lavra do nobre Deputado Edson Giriboni, o projeto em epígrafe dá denominação de “Edmundo Maluf” à passarela situada no km 263,700 da Rodovia Francisco Alves Negrão – SP 258 em Taquariva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</w:t>
      </w:r>
      <w:r>
        <w:rPr/>
        <w:t>Quando em pauta, no prazo regimental, de 10 a 14 de agosto  de 2009, a propositura em causa não recebeu emendas, nem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</w:t>
      </w:r>
      <w:r>
        <w:rPr/>
        <w:t>Na seqüência do processo legislativo, o projeto foi encaminhado à Comissão de Constituição e Justiça, que não vislumbrou quaisquer óbices ao seu acolhimento, sob o ponto de vista de sua constitucionalidade, legalidade e juridicidade, culminando por manifestar-se favoravelmente a sua aprovação na forma do substitutivo ali apresentado.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</w:t>
      </w:r>
      <w:r>
        <w:rPr/>
        <w:t>Cabe-nos, nesta oportunidade, nos termos do § 11, do artigo 31, da XIII Consolidação do Regimento Interno, exarar parecer pela Comissão de Transportes e Comunicações, analisando o mérito da propos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</w:t>
      </w:r>
      <w:r>
        <w:rPr/>
        <w:t>Ao fazê-lo, verificamos que a exposição de motivos que acompanha a proposta esclarece as razões determinantes da iniciativa, que é de inegável interesse público.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</w:t>
      </w:r>
      <w:r>
        <w:rPr/>
        <w:t>Face ao exposto, somos pela aprovação do projeto de lei nº 582, de 2009,  na forma do substitutivo proposto pela Comissão de Constituição e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lando Morand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substitutivo da CCJ, conclusivamente, conforme parecer do relator, nos termos dos artigos 31 e 33 do Regimento Interno, e prejudicado o projeto.</w:t>
      </w:r>
    </w:p>
    <w:p>
      <w:pPr>
        <w:pStyle w:val="Normal"/>
        <w:jc w:val="both"/>
        <w:rPr/>
      </w:pPr>
      <w:r>
        <w:rPr/>
        <w:t>Sala das Comissões, em 24/2/201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dmir Chedid – Presidente</w:t>
      </w:r>
    </w:p>
    <w:p>
      <w:pPr>
        <w:pStyle w:val="Normal"/>
        <w:jc w:val="both"/>
        <w:rPr>
          <w:sz w:val="28"/>
          <w:szCs w:val="28"/>
        </w:rPr>
      </w:pPr>
      <w:r>
        <w:rPr/>
        <w:t>José Zico Prado – Orlando Morando – Campos Machado – Roberto Massafera – João Caramez – Antonio Mentor – Edmir Chedid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14:00Z</dcterms:created>
  <dc:creator>DDO</dc:creator>
  <dc:description/>
  <dc:language>en-US</dc:language>
  <cp:lastModifiedBy>SSC</cp:lastModifiedBy>
  <cp:lastPrinted>2010-03-03T17:14:00Z</cp:lastPrinted>
  <dcterms:modified xsi:type="dcterms:W3CDTF">2010-03-03T20:14:00Z</dcterms:modified>
  <cp:revision>2</cp:revision>
  <dc:subject/>
  <dc:title>Acessorios_Parecer.doc</dc:title>
</cp:coreProperties>
</file>