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°  160 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° 656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552"/>
        <w:rPr>
          <w:sz w:val="24"/>
          <w:szCs w:val="24"/>
          <w:vertAlign w:val="superscript"/>
        </w:rPr>
      </w:pPr>
      <w:r>
        <w:rPr>
          <w:sz w:val="24"/>
          <w:szCs w:val="24"/>
        </w:rPr>
        <w:t>De autoria do Deputado Said Mourad, o projeto em epígrafe dá a denominação de “Sebastiana Costa Paiva” à passarela localizada no km 200 da Rodovia Governador Ademar Pedreira de Barros – SP 342, no Município de Espírito Santo do Pinhal.</w:t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os termos do item 2 do parágrafo único do artigo 148 do Regimento Interno desta Casa, a propositura esteve em pauta nos dias correspondentes às 107.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111.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20 a 26/08/09, não recebendo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foi a proposição encaminhada à Comissão de Constituição e Justiça, na qual foi analisada quanto aos seus aspectos constitucional, legal e jurídico, recebendo parecer favorável, na forma do substitutivo apresentad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ompete-nos, na seqüência do processo legislativo, analisar seu mérito, de acordo com o previsto no § 11 do artigo 31 e na alínea “b” do inciso II do artigo 33 do já citado regiment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fazê-lo, verificamos que a homenageada, conhecida como “Dona Nega”, foi bastante participante na vida comunitária, trabalhando em prol dos menos favorecid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Tendo em vista o exemplo que deixa às gerações futuras, entendemos que seu nome deva ser perpetuado por meio da denominação em tela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Quanto ao substitutivo apresentado pela Comissão de Constituição e Justiça, aprimora a redação da proposição, motivo pelo qual também deve ser acolhid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ssim sendo, nosso parecer é favorável à aprovação do Projeto de Lei n.° 656, de 2009, na forma do Substitutivo apresentado pela Comissão de Constituição e Justiça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) Antonio Mentor</w:t>
      </w:r>
      <w:r>
        <w:rPr>
          <w:sz w:val="24"/>
          <w:szCs w:val="24"/>
          <w:u w:val="none"/>
        </w:rPr>
        <w:t xml:space="preserve"> - Relator</w:t>
      </w:r>
    </w:p>
    <w:p>
      <w:pPr>
        <w:pStyle w:val="Normal"/>
        <w:ind w:firstLine="255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substitutivo da CCJ, conclusivamente, conforme parecer do relator, nos termos dos artigos 31 e 33 do Regimento Interno, e prejudicado 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ala das Comissões, em 24/2/201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mir Chedid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  <w:t>Antonio Mentor – José Zico Prado – João Caramez – Orlando Morando – Roberto Massafera – Campos Machado – Edmir Chedid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14:00Z</dcterms:created>
  <dc:creator>DDO</dc:creator>
  <dc:description/>
  <dc:language>en-US</dc:language>
  <cp:lastModifiedBy>geral</cp:lastModifiedBy>
  <dcterms:modified xsi:type="dcterms:W3CDTF">2010-03-03T20:14:00Z</dcterms:modified>
  <cp:revision>2</cp:revision>
  <dc:subject/>
  <dc:title>Acessorios_Parecer.doc</dc:title>
</cp:coreProperties>
</file>