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ab/>
        <w:t>PARECER Nº  168 , DE 2010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DA COMISSÃO DE RELAÇÕES DO TRABALHO, SOBRE A MOÇÃO Nº 91, DE 2009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O Deputado Fernando Capez propõe, através da moção em epígrafe, que esta Casa apele para os Excelentíssimo Senhores Presidentes da República, do Senado Federal e da Câmara dos Deputados, bem como para os Líderes partidários do Congresso Nacional, a fim de que apresentem projeto de lei visando à profissionalização da função de síndico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Nos termos do artigo 156 do Regimento Interno, a presente proposição esteve em pauta nos dias correspondentes às 143ª a 147ª Sessões Ordinárias, de 15/10/09 a 21/10/09, não recebendo emendas ou substitutivo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Em seguida, de acordo com o disposto no artigo 156, “caput”, parte final, do regimento citado, a propositura, para os fins do artigo 31, I, e § 17, e nos termos do artigo 33, II, desse mesmo diploma, foi enviada a esta Comissão, a fim de ser deliberada conclusivamente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Ao analisar a propositura, verificamos que o fenômeno da verticalização nas grandes metrópoles fez com que surgissem condomínios edilícios que são verdadeiros clubes, tendo, por conseguinte, uma administração bem mais complexa do que simples edifícios de apartamento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Verificamos, ainda, que o Código Civil traz, em seu artigo 1348, uma série de atribuições para o síndico, conforme se observa: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“Artigo 1.348. Compete ao síndico: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I – convocar a assembléia dos condôminos;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II – representar, ativa e passivamente, o condomínio, praticando, em juízo ou fora dele, os atos necessários à defesa dos interesses comuns;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III – dar imediato conhecimento à assembléia da existência de procedimento judicial ou administrativo, de interesse do condomínio;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IV – cumprir e fazer cumprir a convenção, o regimento interno e as determinações da assembléia;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V – diligenciar a conservação e a guarda das partes comuns e zelar pela prestação dos serviços que interessem aos possuidores;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VI – elaborar o orçamento da receita e da despesa relativa a cada ano;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VII – cobrar dos condôminos as suas contribuições, bem como impor e cobrar as multas devidas;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VIII – prestar contas à assembléia, anualmente e quando exigidas;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IX – realizar o seguro da edificação.”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Os parágrafos 1º e 2º do dispositivo mencionado permitem que a outra pessoa sejam transferidos os poderes de representação do síndico ou até mesmo suas funções administrativas, assim sendo, entendemos que a profissionalização da função de síndico irá trazer grandes benefícios, não só para os condomínios edilícios como para a sociedade em geral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ab/>
        <w:t>Portanto, nosso parecer é favorável à aprovação da Moção nº 91, de 2009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) Edson Ferrarini - Relator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24/2/201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ex Manente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Mauro Bragato – Marcos Martins – Edson Ferrarini – Alex Manent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50:00Z</dcterms:created>
  <dc:creator>DDO</dc:creator>
  <dc:description/>
  <dc:language>en-US</dc:language>
  <cp:lastModifiedBy>geral</cp:lastModifiedBy>
  <dcterms:modified xsi:type="dcterms:W3CDTF">2010-03-03T20:50:00Z</dcterms:modified>
  <cp:revision>2</cp:revision>
  <dc:subject/>
  <dc:title>Acessorios_Parecer.doc</dc:title>
</cp:coreProperties>
</file>