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 199, DE 2010</w:t>
      </w:r>
    </w:p>
    <w:p>
      <w:pPr>
        <w:pStyle w:val="Recuodecorpodetexto2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ecuodecorpodetexto2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TRANSPORTES E COMUNICAÇÕES SOBRE O PROJETO DE LEI Nº 283, DE 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De iniciativa do nobre Deputado Edson Giriboni, o Projeto de lei nº 283, de 2009, dá a denominação de “José Teodoro Sobrinho” ao viaduto localizado no Km 215 da Rodovia Raposo Tavares – SP 270, em Angatub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oposição permaneceu em pauta, nos termos do nosso Regimento Interno, nos dias correspondentes às 54ª à 58ª Sessões Ordinárias (de 04 a 08 de maio de 2009), não tendo recebido emendas ou substitutivos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icialmente, o projeto foi encaminhado à apreciação da Comissão de Constituição e Justiça, que produziu manifestação favorável ao mesmo. 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sequência do trâmite regimental, incumbe agora a este Órgão Técnico manifestar-se sobre a matéria no que respeita ao mérito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sca o autor render homenagem a José Teodoro Sobrinho, o “Zé Guri”, como era afetuosamente chamado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Zé Guri” casou-se em 1936 com Zulmira Lopes e dessa união nasceram 11 filhos: Sérgio, José, Osvaldo, Celso, José Carlos, Maria Luiza, Inez, Marina, Irene, Elisabethe e Terezinha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casal aportou na região nos idos de 1940, e não seria exagero afirmar que o desbravaram. Enfrentaram inúmeras dificuldades e ali fincaram raízes. Superaram toda sorte de privações: falta de energia elétrica, água encanada, esgoto, saúde, educação, transporte precário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iorizando a educação de seus filhos, o casal construiu uma casa em Itapetininga, onde eles poderiam freqüentar uma escola. 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quanto os filhos estudavam em Itapetininga, os mais velhos cuidando dos mais novos, o casal trabalhava na propriedade rural e, nos finais de semana, dirigia-se a Itapetininga par comercializar os seus produtos na feira livre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construção da Rodovia Raposo Tavares marcou a vida de “Zé Guri”, que antecipava que a mesma lhe iria facilitar sobremodo a vida da família. Muitas vezes ele atravessou o viaduto ao qual o autor da presente proposta pretende dar o seu nome para visitar sua outra propriedade no Bairro Guareí Velho. Também usava essa via para escoar seus produtos agropecuários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dia 10 de maio de 2008, aos 93 anos de idade, José Teodoro Sobrinho veio a falecer, deixando a memória do ser humano íntegro, do trabalhador incansável e do amigo de todos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ixou inumeráveis exemplos de dignidade, respeito e bondade, merecendo citação a doação de uma sua propriedade para a instalação de uma caixa d’água para servir à comunidade.</w:t>
      </w:r>
    </w:p>
    <w:p>
      <w:pPr>
        <w:pStyle w:val="TextBody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im, entendemos revestida do mais completo mérito a presente proposta.</w:t>
      </w:r>
    </w:p>
    <w:p>
      <w:pPr>
        <w:pStyle w:val="Textosimples"/>
        <w:spacing w:lineRule="atLeast" w:line="240" w:before="0" w:after="120"/>
        <w:ind w:firstLine="1440"/>
        <w:jc w:val="both"/>
        <w:rPr/>
      </w:pPr>
      <w:r>
        <w:rPr>
          <w:rFonts w:cs="Times New Roman" w:ascii="Times New Roman" w:hAnsi="Times New Roman"/>
          <w:spacing w:val="0"/>
          <w:sz w:val="24"/>
          <w:szCs w:val="28"/>
        </w:rPr>
        <w:t xml:space="preserve">Diante do exposto, nossa manifestação é </w:t>
      </w:r>
      <w:r>
        <w:rPr>
          <w:rFonts w:cs="Times New Roman" w:ascii="Times New Roman" w:hAnsi="Times New Roman"/>
          <w:b/>
          <w:spacing w:val="0"/>
          <w:sz w:val="24"/>
          <w:szCs w:val="28"/>
        </w:rPr>
        <w:t>favorável à aprovação</w:t>
      </w:r>
      <w:r>
        <w:rPr>
          <w:rFonts w:cs="Times New Roman" w:ascii="Times New Roman" w:hAnsi="Times New Roman"/>
          <w:spacing w:val="0"/>
          <w:sz w:val="24"/>
          <w:szCs w:val="28"/>
        </w:rPr>
        <w:t xml:space="preserve"> do Projeto de lei n. 283, de 2009.</w:t>
      </w:r>
    </w:p>
    <w:p>
      <w:pPr>
        <w:pStyle w:val="Textosimples"/>
        <w:spacing w:lineRule="atLeast" w:line="240" w:before="0" w:after="120"/>
        <w:ind w:firstLine="144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Textosimples"/>
        <w:spacing w:lineRule="atLeast" w:line="240" w:before="0" w:after="120"/>
        <w:ind w:firstLine="144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a) Celso Giglio – Relator</w:t>
      </w:r>
    </w:p>
    <w:p>
      <w:pPr>
        <w:pStyle w:val="Textosimples"/>
        <w:spacing w:lineRule="atLeast" w:line="240" w:before="0" w:after="120"/>
        <w:ind w:firstLine="144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Aprovado o projeto, conclusivamente, conforme parecer do relator, nos termos dos artigos 31 e 33 do Regimento Interno.</w:t>
      </w:r>
    </w:p>
    <w:p>
      <w:pPr>
        <w:pStyle w:val="Textosimples"/>
        <w:spacing w:lineRule="atLeast" w:line="240" w:before="0" w:after="120"/>
        <w:ind w:firstLine="144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Sala das Comissões, 24-2-2010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dmir Chedid – Presidente</w:t>
      </w:r>
    </w:p>
    <w:p>
      <w:pPr>
        <w:pStyle w:val="Textosimples"/>
        <w:spacing w:before="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Edmir Chedid – João Caramez - José Zico Prado – Campos Machado – Orlando Morando – Roberto Massafera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1:00Z</dcterms:created>
  <dc:creator>DDO</dc:creator>
  <dc:description/>
  <dc:language>en-US</dc:language>
  <cp:lastModifiedBy>ssc</cp:lastModifiedBy>
  <dcterms:modified xsi:type="dcterms:W3CDTF">2010-03-04T18:41:00Z</dcterms:modified>
  <cp:revision>2</cp:revision>
  <dc:subject/>
  <dc:title>Acessorios_Parecer.doc</dc:title>
</cp:coreProperties>
</file>