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ARECER Nº 205, DE 2010</w:t>
      </w:r>
    </w:p>
    <w:p>
      <w:pPr>
        <w:pStyle w:val="Recuodecorpodetexto2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Recuodecorpodetexto2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A COMISSÃO DE TRANSPORTES E COMUNICAÇÕES SOBRE O PROJETO DE LEI Nº 520, DE 20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e autoria do nobre Deputado Edson Ferrarini, o projeto em epígrafe dá a denominação de “Tamanduateí-Imperador do Ipiranga” à nova estação da “Linha Verde” do Metrô. 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proposição permaneceu em pauta, nos termos do nosso Regimento Interno, nos dias correspondentes às 93ª à 97ª Sessões Ordinárias (de 30/06 a 06/08/09), não tendo recebido emendas ou substitutivos.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icialmente, o projeto foi encaminhado à apreciação da Comissão de Constituição e Justiça, que produziu manifestação favorável ao mesmo. 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 sequência do trâmite regimental, incumbe agora a este Órgão Técnico manifestar-se sobre a matéria no que respeita ao mérito.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ndera o autor da propositura que dar denominação a uma estação do Metrô é tarefa de extrema relevância, pois o nome, além de determinar a estação em si, torna-se referência quanto a sua localização e estabelece associação de identidade com os moradores locais.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Escola de Samba Imperador do Ipiranga foi fundada em julho de 1968, nas Vilas Carioca/Independência e mantém sua sede há 40 anos no mesmo local, sendo a maioria de seus integrantes residente nesses bairros.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agremiação recebeu este nome de seu fundador, Laerte Losacco Toporcov, que buscou homenagear o bairro onde ela está localizada.</w:t>
      </w:r>
    </w:p>
    <w:p>
      <w:pPr>
        <w:pStyle w:val="TextBody"/>
        <w:spacing w:lineRule="atLeast" w:line="240"/>
        <w:ind w:firstLine="27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rante os festejos do Carnaval, o nome “Imperador do Ipiranga” é levado, pelos meios de comunicação, para todo o Brasil e o mundo, em especial no desfile, que é transmitido ao vivo para mais de 90 países.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  <w:t>Inquestionável, destarte, a identificação dessa instituição com o local, fato já notório a todos os paulistanos e turistas, motivo que justifica plenamente o projeto ora examinado.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Textosimples"/>
        <w:spacing w:lineRule="atLeast" w:line="240" w:before="0" w:after="120"/>
        <w:ind w:firstLine="2700"/>
        <w:jc w:val="both"/>
        <w:rPr/>
      </w:pPr>
      <w:r>
        <w:rPr>
          <w:rFonts w:cs="Times New Roman" w:ascii="Times New Roman" w:hAnsi="Times New Roman"/>
          <w:spacing w:val="0"/>
          <w:sz w:val="24"/>
          <w:szCs w:val="28"/>
        </w:rPr>
        <w:t xml:space="preserve">Diante do exposto, nossa manifestação é </w:t>
      </w:r>
      <w:r>
        <w:rPr>
          <w:rFonts w:cs="Times New Roman" w:ascii="Times New Roman" w:hAnsi="Times New Roman"/>
          <w:b/>
          <w:spacing w:val="0"/>
          <w:sz w:val="24"/>
          <w:szCs w:val="28"/>
        </w:rPr>
        <w:t>favorável à aprovação</w:t>
      </w:r>
      <w:r>
        <w:rPr>
          <w:rFonts w:cs="Times New Roman" w:ascii="Times New Roman" w:hAnsi="Times New Roman"/>
          <w:spacing w:val="0"/>
          <w:sz w:val="24"/>
          <w:szCs w:val="28"/>
        </w:rPr>
        <w:t xml:space="preserve"> do Projeto de lei n. 520, de 2009 . 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  <w:t>a) Celso Giglio – Relator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provado o projeto, conclusivamente, conforme parecer do relator, nos termos dos artigos 31 e 33 do Regimento Interno.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24-2-2010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dmir Chedid – Presidente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entor – Edmir Chedid – João Caramez - José Zico Prado – Campos Machado – Orlando Morando – Roberto Massafe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52:00Z</dcterms:created>
  <dc:creator>DDO</dc:creator>
  <dc:description/>
  <dc:language>en-US</dc:language>
  <cp:lastModifiedBy>ssc</cp:lastModifiedBy>
  <dcterms:modified xsi:type="dcterms:W3CDTF">2010-03-04T18:52:00Z</dcterms:modified>
  <cp:revision>2</cp:revision>
  <dc:subject/>
  <dc:title>Acessorios_Parecer.doc</dc:title>
</cp:coreProperties>
</file>