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  208, DE 2010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º 591, DE 2009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0" w:right="-522" w:firstLine="144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nobre Deputada Ana Perugini, o Projeto de Lei nº. 0591/2009 dá a denominação de “José Carmo Rosolen” ao Viaduto localizado no Km 7,5 da Rodovia SP 101, no Município de Hortolândia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110ª a 114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, tendo sido anexado ao processo cópia da certidão de óbito do homenageado (fls.03)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Divisão de Pesquisa Jurídica do Departamento de Documentação e Informação esclarece que o referido viaduto, ainda se encontra em construção e não possui denominação patronímica e nem o DER/SP outro próprio com o nome do homenage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0591, de 2009. </w:t>
      </w:r>
    </w:p>
    <w:p>
      <w:pPr>
        <w:pStyle w:val="Normal"/>
        <w:ind w:right="-522" w:firstLine="141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) Vanderlei Siraque - 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1012009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Fernando Capez –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eia Rossi – Fernando Capez – Antonio Salim Curiati – Vanderlei Siraque – Ana Perugini – André Soare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10:00Z</dcterms:created>
  <dc:creator>DDO</dc:creator>
  <dc:description/>
  <dc:language>en-US</dc:language>
  <cp:lastModifiedBy>geral</cp:lastModifiedBy>
  <dcterms:modified xsi:type="dcterms:W3CDTF">2010-03-04T19:10:00Z</dcterms:modified>
  <cp:revision>2</cp:revision>
  <dc:subject/>
  <dc:title>Acessorios_Parecer.doc</dc:title>
</cp:coreProperties>
</file>