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214 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 0779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a Patrícia Lima, o Projeto de Lei nº. 0779/2009 dá a denominação de “Morada da Praia” à passarela localizada no Km 53,500 da Rodovia Manoel Hippólito do Rego, na SP 055, no município de Bertioga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20ª a 124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Divisão de Pesquisa Jurídica do Departamento de Documentação e Informação esclarece que não há lei atribuindo patronímico a nenhum outro próprio público estadual e de acordo com a manifestação do departamento de Estradas e Rodagem – DER, a passarela em questão localiza-se no Km 193,300 da SP 055, no Município de Bertioga e não possui denominação nem o DER/SP outro próprio com o nome do homenage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779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nderlei Siraque – Relator</w:t>
      </w:r>
    </w:p>
    <w:p>
      <w:pPr>
        <w:pStyle w:val="Normal"/>
        <w:ind w:left="1418"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ind w:right="-522" w:firstLine="1418"/>
        <w:jc w:val="both"/>
        <w:rPr>
          <w:rFonts w:cs="Arial (W1);Arial"/>
        </w:rPr>
      </w:pPr>
      <w:r>
        <w:rPr>
          <w:rFonts w:cs="Arial (W1);Arial"/>
        </w:rPr>
        <w:t>Sala das Comissões, em 9/12/2009</w:t>
      </w:r>
    </w:p>
    <w:p>
      <w:pPr>
        <w:pStyle w:val="Normal"/>
        <w:numPr>
          <w:ilvl w:val="0"/>
          <w:numId w:val="3"/>
        </w:numPr>
        <w:ind w:left="1778" w:right="-522" w:hanging="360"/>
        <w:jc w:val="both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ind w:left="1418" w:right="-522" w:hanging="0"/>
        <w:jc w:val="both"/>
        <w:rPr>
          <w:rFonts w:cs="Arial (W1);Arial"/>
        </w:rPr>
      </w:pPr>
      <w:r>
        <w:rPr>
          <w:rFonts w:cs="Arial (W1);Arial"/>
        </w:rPr>
        <w:t>Fernando Capez – André Soares – Maria Lúcia Amary – Afonso Lobato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0:00Z</dcterms:created>
  <dc:creator>DDO</dc:creator>
  <dc:description/>
  <dc:language>en-US</dc:language>
  <cp:lastModifiedBy>SSC</cp:lastModifiedBy>
  <cp:lastPrinted>2010-03-04T16:40:00Z</cp:lastPrinted>
  <dcterms:modified xsi:type="dcterms:W3CDTF">2010-03-04T19:40:00Z</dcterms:modified>
  <cp:revision>2</cp:revision>
  <dc:subject/>
  <dc:title>Acessorios_Parecer.doc</dc:title>
</cp:coreProperties>
</file>